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graph of the function </w:t>
      </w:r>
      <w:r>
        <w:rPr>
          <w:color w:val="000000"/>
        </w:rPr>
        <w:drawing>
          <wp:inline distT="0" distB="0" distL="0" distR="0">
            <wp:extent cx="73279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ircle whose radius is 2 and whose center is a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ircle whose radius is 4 and whose center is a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upper half of a circle whose radius is 2 and whose center is a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upper half of a circle whose radius is 4 and whose center is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axis of symmetry of the graph of the equation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arabol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traight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intersecting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described a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 passing through points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rabola with its vertex at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rcle with its center at the origin and a radius of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rcle with its center at the origin and a radius of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en graphed on the coordinate plane, the equations </w:t>
      </w:r>
      <w:r>
        <w:rPr>
          <w:color w:val="000000"/>
        </w:rPr>
        <w:drawing>
          <wp:inline distT="0" distB="0" distL="0" distR="0">
            <wp:extent cx="9042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arabola and a straight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arabola and a 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parabol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cir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7518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ellip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hyperbol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arabo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n object orbiting a planet travels in a path represented by the equation </w:t>
      </w:r>
      <w:r>
        <w:rPr>
          <w:color w:val="000000"/>
        </w:rPr>
        <w:drawing>
          <wp:inline distT="0" distB="0" distL="0" distR="0">
            <wp:extent cx="14090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In which type of pattern does the object trav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erbol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lip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rc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bo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 commercial artist plans to include an ellipse in a design and wants the length of the horizontal axis to equal 10 and the length of the vertical axis to equal 6.  Which equation could represent this ellip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equation, when graphed on a Cartesian coordinate plane, would best represent an elliptical racetrack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 designer who is planning to install an elliptical mirror is laying out the design on a coordinate grid.  Which equation could represent the elliptical mirr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947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7089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ich equation represents an ellip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graph represents the equation </w:t>
      </w:r>
      <w:r>
        <w:rPr>
          <w:color w:val="000000"/>
        </w:rPr>
        <w:drawing>
          <wp:inline distT="0" distB="0" distL="0" distR="0">
            <wp:extent cx="72326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8690" cy="876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8690" cy="876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8820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8705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graph represents the equation </w:t>
      </w:r>
      <w:r>
        <w:rPr>
          <w:color w:val="000000"/>
        </w:rPr>
        <w:drawing>
          <wp:inline distT="0" distB="0" distL="0" distR="0">
            <wp:extent cx="81851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447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438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457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457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accompanying diagram shows the elliptical orbit of a planet.  The foci of the elliptical orbit are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42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 </w:t>
      </w:r>
      <w:r>
        <w:rPr>
          <w:i/>
          <w:iCs/>
          <w:color w:val="000000"/>
        </w:rPr>
        <w:t xml:space="preserve">a, b,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re all positive and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equation could represent the path of the plan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accompanying diagram represents the elliptical path of a ride at an amusement park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047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quation represents this pat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4279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4279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accompanying diagram shows the construction of a model of an elliptical orbit of a planet traveling around a star.  Point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and the center of the star represent the foci of the orbi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075" cy="1828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quation could represent the relation sh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99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99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994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 architect is designing a building to include an arch in the shape of a semi-ellipse (half an ellipse), such that the width of the arch is 20 feet and the height of the arch is 8 feet, a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60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quation models this arc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994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994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3994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3994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A landscape architect is working on the plans for a new horse farm.  He is laying out the exercise ring and racetrack on the accompanying graph.  The location of the circular exercise ring, with point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>as its center, has already been plott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9850" cy="1885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Write an equation that represents the outside edge of the exercise ring.  The equation of the outside edge of the racetrack is </w:t>
      </w:r>
      <w:r>
        <w:rPr>
          <w:color w:val="000000"/>
        </w:rPr>
        <w:drawing>
          <wp:inline distT="0" distB="0" distL="0" distR="0">
            <wp:extent cx="780415" cy="399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ketch the outside edge of the racetrack on the graph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8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you take the square root of both sides of the equation, it becomes </w:t>
      </w:r>
      <w:r>
        <w:rPr>
          <w:color w:val="000000"/>
        </w:rPr>
        <w:drawing>
          <wp:inline distT="0" distB="0" distL="0" distR="0">
            <wp:extent cx="631190" cy="2393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 square root function and its reflection are symmetric about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107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05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07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80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562100" cy="659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length of the semi-major axis is half of 10, or 5.  So </w:t>
      </w:r>
      <w:r>
        <w:rPr>
          <w:color w:val="000000"/>
        </w:rPr>
        <w:drawing>
          <wp:inline distT="0" distB="0" distL="0" distR="0">
            <wp:extent cx="810895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 of the semi-minor axis is half of 6, or 3. So 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12520" cy="659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71650" cy="685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81075" cy="659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610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197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09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104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length of the semi-major axis is half of 300, or 150.  The length of the semi-minor axis is half of 100, or 5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ength of the semi-major axis is 15.  So </w:t>
      </w:r>
      <w:r>
        <w:rPr>
          <w:color w:val="000000"/>
        </w:rPr>
        <w:drawing>
          <wp:inline distT="0" distB="0" distL="0" distR="0">
            <wp:extent cx="981075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length of the semi-minor axis is 9. So </w:t>
      </w:r>
      <w:r>
        <w:rPr>
          <w:color w:val="000000"/>
        </w:rPr>
        <w:drawing>
          <wp:inline distT="0" distB="0" distL="0" distR="0">
            <wp:extent cx="82867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ength of the semi-major axis is half of 20, or 10.  So </w:t>
      </w:r>
      <w:r>
        <w:rPr>
          <w:color w:val="000000"/>
        </w:rPr>
        <w:drawing>
          <wp:inline distT="0" distB="0" distL="0" distR="0">
            <wp:extent cx="942975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 of the semi-minor axis is 8. So </w:t>
      </w:r>
      <w:r>
        <w:rPr>
          <w:color w:val="000000"/>
        </w:rPr>
        <w:drawing>
          <wp:inline distT="0" distB="0" distL="0" distR="0">
            <wp:extent cx="82867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239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47875" cy="14617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enter of the circle is (20,8) and the radius is 4.  Since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length of the semi-major axis is 12.  Since 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length of the semi-minor axis is 6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73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3: Equations of Conic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3: Equations of Conic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header" Target="header1.xml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1:00Z</dcterms:created>
  <dc:creator>Steve Sibol</dc:creator>
  <dc:description/>
  <cp:keywords/>
  <dc:language>en-US</dc:language>
  <cp:lastModifiedBy>Steve Sibol</cp:lastModifiedBy>
  <dcterms:modified xsi:type="dcterms:W3CDTF">2017-08-06T10:18:00Z</dcterms:modified>
  <cp:revision>5</cp:revision>
  <dc:subject/>
  <dc:title>G.GPE.A.3.EquationsofConics</dc:title>
</cp:coreProperties>
</file>