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a coordinate plane, the locus of points 5 units from the </w:t>
      </w:r>
      <w:r>
        <w:rPr>
          <w:i/>
          <w:iCs/>
          <w:color w:val="000000"/>
        </w:rPr>
        <w:t>x</w:t>
      </w:r>
      <w:r>
        <w:rPr>
          <w:color w:val="000000"/>
        </w:rPr>
        <w:t>-axis is th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nes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nes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a coordinate plane, how many points are both 5 units from the origin and 2 units from the </w:t>
      </w:r>
      <w:r>
        <w:rPr>
          <w:i/>
          <w:iCs/>
          <w:color w:val="000000"/>
        </w:rPr>
        <w:t>x</w:t>
      </w:r>
      <w:r>
        <w:rPr>
          <w:color w:val="000000"/>
        </w:rPr>
        <w:t>-ax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How many points are both 4 units from the origin and also 2 units from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coordinate plane, what is the total number of points 5 units from the origin and equidistant from both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 and </w:t>
      </w:r>
      <w:r>
        <w:rPr>
          <w:i/>
          <w:iCs/>
          <w:color w:val="000000"/>
        </w:rPr>
        <w:t>y</w:t>
      </w:r>
      <w:r>
        <w:rPr>
          <w:color w:val="000000"/>
        </w:rPr>
        <w:t>-ax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How many points in the coordinate plane are 3 units from the origin and also equidistant from both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axis and the </w:t>
      </w:r>
      <w:r>
        <w:rPr>
          <w:i/>
          <w:iCs/>
          <w:color w:val="000000"/>
        </w:rPr>
        <w:t>y</w:t>
      </w:r>
      <w:r>
        <w:rPr>
          <w:color w:val="000000"/>
        </w:rPr>
        <w:t>-ax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How many points are 3 units from the origin and also equidistant from both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axis and </w:t>
      </w:r>
      <w:r>
        <w:rPr>
          <w:i/>
          <w:iCs/>
          <w:color w:val="000000"/>
        </w:rPr>
        <w:t>y</w:t>
      </w:r>
      <w:r>
        <w:rPr>
          <w:color w:val="000000"/>
        </w:rPr>
        <w:t>-ax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graph below shows the locus of points equidistant from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axis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axis.  On the same set of axes, graph the locus of points 3 units from the lin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Label with an </w:t>
      </w:r>
      <w:r>
        <w:rPr>
          <w:b/>
          <w:bCs/>
          <w:color w:val="000000"/>
        </w:rPr>
        <w:t>X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ll</w:t>
      </w:r>
      <w:r>
        <w:rPr>
          <w:color w:val="000000"/>
        </w:rPr>
        <w:t xml:space="preserve"> points that satisfy both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01595" cy="2632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On the grid below, graph the points that are equidistant from both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axes and the points that are 5 units from the origin.  Label with an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color w:val="000000"/>
        </w:rPr>
        <w:t xml:space="preserve"> all points that satisfy </w:t>
      </w:r>
      <w:r>
        <w:rPr>
          <w:i/>
          <w:iCs/>
          <w:color w:val="000000"/>
        </w:rPr>
        <w:t>both</w:t>
      </w:r>
      <w:r>
        <w:rPr>
          <w:color w:val="000000"/>
        </w:rPr>
        <w:t xml:space="preserve">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800350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On the set of axes below, sketch the points that are 5 units from the origin and sketch the points that are 2 units from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Label with an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color w:val="000000"/>
        </w:rPr>
        <w:t xml:space="preserve"> all points that satisfy both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82900" cy="2931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On the set of axes below, graph the locus of points that are four units from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On the same set of axes, graph the locus of points that are two units from the lin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State the coordinates of all points that satisfy both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82900" cy="2931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On the set of coordinate axes below, graph the locus of points that are equidistant from the lines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lso graph the locus of points that are 3 units from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axis.  State the coordinates of </w:t>
      </w:r>
      <w:r>
        <w:rPr>
          <w:i/>
          <w:iCs/>
          <w:color w:val="000000"/>
        </w:rPr>
        <w:t>all</w:t>
      </w:r>
      <w:r>
        <w:rPr>
          <w:color w:val="000000"/>
        </w:rPr>
        <w:t xml:space="preserve"> points that satisfy </w:t>
      </w:r>
      <w:r>
        <w:rPr>
          <w:i/>
          <w:iCs/>
          <w:color w:val="000000"/>
        </w:rPr>
        <w:t>both</w:t>
      </w:r>
      <w:r>
        <w:rPr>
          <w:color w:val="000000"/>
        </w:rPr>
        <w:t xml:space="preserve">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A city is planning to build a new park.  The park must be equidistant from school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school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park also must be exactly 5 miles from the center of town, which is located at the origin on the coordinate graph. Each unit on the graph represents 1 mile.  On the set of axes below, sketch the compound loci and label with an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color w:val="000000"/>
        </w:rPr>
        <w:t xml:space="preserve"> all possible locations for the new park.</w:t>
      </w:r>
    </w:p>
    <w:p>
      <w:pPr>
        <w:pStyle w:val="Normal"/>
        <w:keepLines/>
        <w:suppressAutoHyphens w:val="tru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82900" cy="2931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On the set of axes below, graph the locus of points that are 4 units from the lin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locus of points that are 5 units from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Label with an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color w:val="000000"/>
        </w:rPr>
        <w:t xml:space="preserve"> all points that satisfy both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On the set of axes below, graph the locus of points 4 units from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locus of points 3 units from the origin.  Label with an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ny</w:t>
      </w:r>
      <w:r>
        <w:rPr>
          <w:color w:val="000000"/>
        </w:rPr>
        <w:t xml:space="preserve"> points that satisfy </w:t>
      </w:r>
      <w:r>
        <w:rPr>
          <w:i/>
          <w:iCs/>
          <w:color w:val="000000"/>
        </w:rPr>
        <w:t>both</w:t>
      </w:r>
      <w:r>
        <w:rPr>
          <w:color w:val="000000"/>
        </w:rPr>
        <w:t xml:space="preserve">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On the set of axes below, graph the locus of points 4 units from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axis and equidistant from the points whose coordinates are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Mark with an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color w:val="000000"/>
        </w:rPr>
        <w:t xml:space="preserve"> all points that satisfy </w:t>
      </w:r>
      <w:r>
        <w:rPr>
          <w:i/>
          <w:iCs/>
          <w:color w:val="000000"/>
        </w:rPr>
        <w:t>both</w:t>
      </w:r>
      <w:r>
        <w:rPr>
          <w:color w:val="000000"/>
        </w:rPr>
        <w:t xml:space="preserve">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On the set of axes below, sketch the locus of points 2 units from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axis and sketch the locus of points 6 units from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Label with an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color w:val="000000"/>
        </w:rPr>
        <w:t xml:space="preserve"> all points that satisfy both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On the set of axes below, graph the locus of points 5 units from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On the same set of axes, graph the locus of points equidistant from the points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the coordinates of all points that satisfy </w:t>
      </w:r>
      <w:r>
        <w:rPr>
          <w:i/>
          <w:iCs/>
          <w:color w:val="000000"/>
        </w:rPr>
        <w:t>both</w:t>
      </w:r>
      <w:r>
        <w:rPr>
          <w:color w:val="000000"/>
        </w:rPr>
        <w:t xml:space="preserve">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On the set of axes below, graph two horizontal lines whos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s are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pectively.  Graph the locus of points equidistant from these horizontal lines.  Graph the locus of points 3 units from the </w:t>
      </w:r>
      <w:r>
        <w:rPr>
          <w:i/>
          <w:iCs/>
          <w:color w:val="000000"/>
        </w:rPr>
        <w:t>y</w:t>
      </w:r>
      <w:r>
        <w:rPr>
          <w:color w:val="000000"/>
        </w:rPr>
        <w:t>-axis.  State the coordinates of the points that satisfy both loci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On the set of axes below, graph the locus of points 5 units from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locus of points 2 units from the line whose equation is </w:t>
      </w:r>
      <w:r>
        <w:rPr>
          <w:color w:val="000000"/>
        </w:rPr>
        <w:drawing>
          <wp:inline distT="0" distB="0" distL="0" distR="0">
            <wp:extent cx="380365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the coordinates of all points that satisfy </w:t>
      </w:r>
      <w:r>
        <w:rPr>
          <w:i/>
          <w:iCs/>
          <w:color w:val="000000"/>
        </w:rPr>
        <w:t>both</w:t>
      </w:r>
      <w:r>
        <w:rPr>
          <w:color w:val="000000"/>
        </w:rPr>
        <w:t xml:space="preserve">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813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609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811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800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114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16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2115" cy="17030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5925" cy="1694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3030" cy="13887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65910" cy="1568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8925" cy="15760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0" cy="17202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3050" cy="15640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19555" cy="1519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0675" cy="1590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3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41805" cy="17418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50720" cy="19297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56665" cy="608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732915" cy="4089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04240" cy="6756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71650" cy="1771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4160" cy="1543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535ge</w:t>
      </w:r>
    </w:p>
    <w:sectPr>
      <w:headerReference w:type="default" r:id="rId62"/>
      <w:footerReference w:type="default" r:id="rId6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2: Locu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2: Locu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0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5.png"/><Relationship Id="rId26" Type="http://schemas.openxmlformats.org/officeDocument/2006/relationships/image" Target="media/image20.png"/><Relationship Id="rId27" Type="http://schemas.openxmlformats.org/officeDocument/2006/relationships/image" Target="media/image15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5.png"/><Relationship Id="rId31" Type="http://schemas.openxmlformats.org/officeDocument/2006/relationships/image" Target="media/image23.png"/><Relationship Id="rId32" Type="http://schemas.openxmlformats.org/officeDocument/2006/relationships/image" Target="media/image15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5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5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15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45:00Z</dcterms:created>
  <dc:creator>Steve Sibol</dc:creator>
  <dc:description/>
  <cp:keywords/>
  <dc:language>en-US</dc:language>
  <cp:lastModifiedBy>Steve Sibol</cp:lastModifiedBy>
  <dcterms:modified xsi:type="dcterms:W3CDTF">2017-08-02T00:45:00Z</dcterms:modified>
  <cp:revision>3</cp:revision>
  <dc:subject/>
  <dc:title>G.GPE.A.2.Locus</dc:title>
</cp:coreProperties>
</file>