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accompanying diagram, the center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adius, what is the equation of the circl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9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at is an equation for the circle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9960" cy="223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with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assing through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1705" cy="2211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n equation of circle </w:t>
      </w:r>
      <w:r>
        <w:rPr>
          <w:i/>
          <w:iCs/>
          <w:color w:val="000000"/>
          <w:sz w:val="22"/>
          <w:szCs w:val="22"/>
        </w:rPr>
        <w:t>P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1470" cy="1623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quation represents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329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2880" cy="149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quation represents circl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0750" cy="2105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ich equation represents the circle shown in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1625" cy="156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5980" cy="2183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graphed on the set of axes below.  Which equation represents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8025" cy="2031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at is an equation of the circle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4280" cy="2571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equation for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1175" cy="20993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the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diagram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2160" cy="20878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diagram below is a graph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4895" cy="23774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represents circle </w:t>
      </w:r>
      <w:r>
        <w:rPr>
          <w:i/>
          <w:iCs/>
          <w:color w:val="000000"/>
          <w:sz w:val="22"/>
          <w:szCs w:val="22"/>
        </w:rPr>
        <w:t>O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ich equation represents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2910" cy="17100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Which equation represents the circle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0770" cy="2386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Which equation represents the circle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6405" cy="17773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equation represents the circle shown in the graph below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5685" cy="23456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A circle with center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passing through the origin is graphed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1680" cy="20364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equation of circle </w:t>
      </w:r>
      <w:r>
        <w:rPr>
          <w:i/>
          <w:iCs/>
          <w:color w:val="000000"/>
          <w:sz w:val="22"/>
          <w:szCs w:val="22"/>
        </w:rPr>
        <w:t>O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184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37640" cy="2184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3390" cy="20726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at is 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19475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0965" cy="2089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0965" cy="2089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0965" cy="2089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70965" cy="2089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Write an equation of the circle graphed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2514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Write an equation for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o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1425" cy="25488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Write an equation of the circle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3635" cy="11753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A circle shown in the diagram below has a center of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asses through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8390" cy="23641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Write an equation that represents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Write an equation of the circle shown i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695575" cy="27336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08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radius is 4.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spr24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112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113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14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809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107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611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614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12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613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813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115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114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  <w:tab/>
        <w:t>REF:</w:t>
        <w:tab/>
        <w:t>0615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REF:</w:t>
        <w:tab/>
        <w:t>0815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111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REF:</w:t>
        <w:tab/>
        <w:t>0115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  <w:tab/>
        <w:t>REF:</w:t>
        <w:tab/>
        <w:t>0613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37690" cy="761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8565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0929a2</w:t>
      </w:r>
    </w:p>
    <w:sectPr>
      <w:headerReference w:type="default" r:id="rId12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header" Target="header1.xml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header" Target="header2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3:00Z</dcterms:created>
  <dc:creator>Steve Sibol</dc:creator>
  <dc:description/>
  <cp:keywords/>
  <dc:language>en-US</dc:language>
  <cp:lastModifiedBy>Steve Brk</cp:lastModifiedBy>
  <dcterms:modified xsi:type="dcterms:W3CDTF">2024-06-21T03:46:00Z</dcterms:modified>
  <cp:revision>7</cp:revision>
  <dc:subject/>
  <dc:title>G.GPE.A.1.EquationsofCircles.doc</dc:title>
</cp:coreProperties>
</file>