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 xml:space="preserve">Which equation represents a circle whose center is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Which equation represents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with center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radius 9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What is an equation of a circle with its center at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a radius of 4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Which equation represents the circle whose center is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whose radius is 5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 xml:space="preserve">What is an equation of a circle with center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radius 4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 xml:space="preserve">What is the equation of a circle with center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radius 7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What is an equation of the circle with center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a radius of 7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What is an equation of the circle with a radius of 5 and center at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The equation of a circle with its center at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a radius of 4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What is the equation of a circle with its center at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a radius of 3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What is the equation of a circle whose center is 4 units above the origin in the coordinate plane and whose radius is 6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0600" cy="2095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1075" cy="2095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0600" cy="2095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1075" cy="2095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 xml:space="preserve">The center of a circular sunflower with a diameter of 4 centimeters is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Which equation represents the sunflower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 xml:space="preserve">What is an equation of a circle whose center is 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1714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diameter is 10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62050" cy="2095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62050" cy="2095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8725" cy="2095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8725" cy="2095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 xml:space="preserve">A graphic designer is drawing a pattern of four concentric circles on the coordinate plane.  The center of the circles is located at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The smallest circle has a radius of 1 unit.  If the radius of each of the circles is one unit greater than the largest circle within it, what would be the equation of the fourth circl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 xml:space="preserve">Write an equation of a circle whose center is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whose diameter is 10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  <w:tab/>
        <w:t>REF:</w:t>
        <w:tab/>
        <w:t>06000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4</w:t>
        <w:tab/>
        <w:t>REF:</w:t>
        <w:tab/>
        <w:t>01121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6091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3</w:t>
        <w:tab/>
        <w:t>REF:</w:t>
        <w:tab/>
        <w:t>01101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3</w:t>
        <w:tab/>
        <w:t>REF:</w:t>
        <w:tab/>
        <w:t>01111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4</w:t>
        <w:tab/>
        <w:t>REF:</w:t>
        <w:tab/>
        <w:t>01051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4</w:t>
        <w:tab/>
        <w:t>REF:</w:t>
        <w:tab/>
        <w:t>08130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4</w:t>
        <w:tab/>
        <w:t>REF:</w:t>
        <w:tab/>
        <w:t>08111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3</w:t>
        <w:tab/>
        <w:t>REF:</w:t>
        <w:tab/>
        <w:t>08120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2</w:t>
        <w:tab/>
        <w:t>REF:</w:t>
        <w:tab/>
        <w:t>01160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3</w:t>
        <w:tab/>
        <w:t>REF:</w:t>
        <w:tab/>
        <w:t>06121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2</w:t>
        <w:tab/>
        <w:t>REF:</w:t>
        <w:tab/>
        <w:t>06011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52625" cy="1000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92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4</w:t>
        <w:tab/>
        <w:t>REF:</w:t>
        <w:tab/>
        <w:t>01091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276225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276350" cy="209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332g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78"/>
      <w:footerReference w:type="default" r:id="rId79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A.1: Equations of Circle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A.1: Equations of Circle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11.png"/><Relationship Id="rId43" Type="http://schemas.openxmlformats.org/officeDocument/2006/relationships/image" Target="media/image15.png"/><Relationship Id="rId44" Type="http://schemas.openxmlformats.org/officeDocument/2006/relationships/image" Target="media/image14.png"/><Relationship Id="rId45" Type="http://schemas.openxmlformats.org/officeDocument/2006/relationships/image" Target="media/image13.png"/><Relationship Id="rId46" Type="http://schemas.openxmlformats.org/officeDocument/2006/relationships/image" Target="media/image12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50.png"/><Relationship Id="rId67" Type="http://schemas.openxmlformats.org/officeDocument/2006/relationships/image" Target="media/image60.png"/><Relationship Id="rId68" Type="http://schemas.openxmlformats.org/officeDocument/2006/relationships/image" Target="media/image52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header" Target="header2.xml"/><Relationship Id="rId79" Type="http://schemas.openxmlformats.org/officeDocument/2006/relationships/footer" Target="footer2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52:00Z</dcterms:created>
  <dc:creator>Steve Sibol</dc:creator>
  <dc:description/>
  <cp:keywords/>
  <dc:language>en-US</dc:language>
  <cp:lastModifiedBy>Steve Brk</cp:lastModifiedBy>
  <dcterms:modified xsi:type="dcterms:W3CDTF">2024-06-21T03:05:00Z</dcterms:modified>
  <cp:revision>10</cp:revision>
  <dc:subject/>
  <dc:title>G.GPE.A.1.EquationsofCircles.doc</dc:title>
</cp:coreProperties>
</file>