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Kevin’s work for deriving the equation of a circl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1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2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3764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3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566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autoSpaceDE w:val="false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4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In which step did he make an error in his work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4852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0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are the coordinates of the center of a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are the coordinates of the center and the le</w:t>
      </w:r>
      <w:r>
        <w:rPr/>
        <w:t>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are the center and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are the coordinates of the center and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7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7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is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are the coordinates of the center and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are the coordinates of the center and the length of the radius of the circl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n equation of circl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the center and the length of the radius of circl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and the length of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are the coordinates of the center and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are the coordinates of the center and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nt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radius 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equation of a circle, the length of the radius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What is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An equation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tatement that best describes circle </w:t>
      </w:r>
      <w:r>
        <w:rPr>
          <w:i/>
          <w:iCs/>
          <w:color w:val="000000"/>
          <w:sz w:val="22"/>
          <w:szCs w:val="22"/>
        </w:rPr>
        <w:t>O</w:t>
      </w:r>
      <w:r>
        <w:rPr/>
        <w:t xml:space="preserve"> is th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enter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nd is tangent to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Determine and state the coordinates of the center and the length of the radius of the circl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and state the coordinates of the center and the length of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Determine and state the coordinates of the center and the length of the radius of a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Determine and state the coordinates of the center and the length of the radius of the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16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7613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5890" cy="485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7613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4851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7613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485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485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2915" cy="485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485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240" cy="485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4851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761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7613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780" cy="485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7613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1515" cy="761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485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4440" cy="485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485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4851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4851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REF:</w:t>
        <w:tab/>
        <w:t>062230geo</w:t>
      </w:r>
    </w:p>
    <w:sectPr>
      <w:headerReference w:type="default" r:id="rId135"/>
      <w:footerReference w:type="default" r:id="rId13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22.png"/><Relationship Id="rId49" Type="http://schemas.openxmlformats.org/officeDocument/2006/relationships/image" Target="media/image37.png"/><Relationship Id="rId50" Type="http://schemas.openxmlformats.org/officeDocument/2006/relationships/image" Target="media/image23.png"/><Relationship Id="rId51" Type="http://schemas.openxmlformats.org/officeDocument/2006/relationships/image" Target="media/image37.png"/><Relationship Id="rId52" Type="http://schemas.openxmlformats.org/officeDocument/2006/relationships/image" Target="media/image28.png"/><Relationship Id="rId53" Type="http://schemas.openxmlformats.org/officeDocument/2006/relationships/image" Target="media/image38.png"/><Relationship Id="rId54" Type="http://schemas.openxmlformats.org/officeDocument/2006/relationships/image" Target="media/image29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0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49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46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56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header" Target="header2.xml"/><Relationship Id="rId136" Type="http://schemas.openxmlformats.org/officeDocument/2006/relationships/footer" Target="footer2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2:00Z</dcterms:created>
  <dc:creator>Steve Sibol</dc:creator>
  <dc:description/>
  <cp:keywords/>
  <dc:language>en-US</dc:language>
  <cp:lastModifiedBy>Steve Brk</cp:lastModifiedBy>
  <dcterms:modified xsi:type="dcterms:W3CDTF">2024-09-05T04:42:00Z</dcterms:modified>
  <cp:revision>33</cp:revision>
  <dc:subject/>
  <dc:title>G.GPE.A.1.EquationsofCircles.doc</dc:title>
</cp:coreProperties>
</file>