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>A student has a rectangular postcard that he folds in half lengthwise.  Next, he</w:t>
      </w:r>
      <w:r>
        <w:rPr/>
        <w:t xml:space="preserve"> rotates it continuously about the folded edge.  Which three-dimensional object below is generated by this rot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980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013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7265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230" cy="130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the rectangle below is continuously rotated about side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, which solid figure is formed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1645" cy="70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ular 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rectangle drawn below is continuously rotated about side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6760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hree-dimensional figure is formed by this rot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ular 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object is formed when right 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shown below is rotated around leg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675" cy="125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yramid with a square ba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sosceles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riangle </w:t>
      </w:r>
      <w:r>
        <w:rPr>
          <w:i/>
          <w:iCs/>
          <w:color w:val="000000"/>
          <w:sz w:val="22"/>
          <w:szCs w:val="22"/>
        </w:rPr>
        <w:t xml:space="preserve">ABC </w:t>
      </w:r>
      <w:r>
        <w:rPr>
          <w:color w:val="000000"/>
          <w:sz w:val="22"/>
          <w:szCs w:val="22"/>
        </w:rPr>
        <w:t xml:space="preserve">represents a metal flag on pole 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, as shown in the accompanying diagram. On a windy day the triangle spins around the pole so fast that it looks like a three-dimensional shape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97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hape would the spinning flag creat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 circular 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centered at the origin.  In the diagram below, a quarter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graph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0210" cy="172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hree-dimensional figure is generated when the quarter circle is continuously rotated about the </w:t>
      </w:r>
      <w:r>
        <w:rPr>
          <w:i/>
          <w:iCs/>
          <w:color w:val="000000"/>
          <w:sz w:val="22"/>
          <w:szCs w:val="22"/>
        </w:rPr>
        <w:t>y</w:t>
      </w:r>
      <w:r>
        <w:rPr/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isphe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</w:r>
      <w:r>
        <w:rPr/>
        <w:t>If a rectangle is continuously rotated around one of its sides, what is the three-dimensional figure form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ular 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an equilateral triangle is </w:t>
      </w:r>
      <w:r>
        <w:rPr/>
        <w:t>continuously rotated around one of its medians, which 3-dimensional object is generat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</w:r>
      <w:r>
        <w:rPr/>
        <w:t>A circle is continuously rotated about its diameter.  Which three</w:t>
        <w:softHyphen/>
        <w:t>dimensional object will be form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s shown in the diagram below,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side lengths of 8 and 15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3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triangle is continuously rotated abou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ing figure will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one with a radius of 15 and a height of 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one with a radius of 8 and a height of 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ylinder with a radius of 15 and a height of 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ylinder with a radius of 8 and a height of 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An isosceles right triangle whose legs measure 6 is continuously rotated about one of its legs to form a three-dimensional object.  The three-dimensional object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diameter of 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diameter of 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diameter of 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diameter of 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Square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s a side length of 7 inches.  Which three-dimensional object will be formed by continuously rotating square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around sid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one with a base diameter of 7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ylinder with a diameter of 7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one with a base radius of 7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ylinder with a radius of 7 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A rectangle with dimensions of 4 feet by 7 feet is continuously rotated about one of its 4-foot sides.  The resulting three-dimensional object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height of 7 feet and a base radius of 4 fee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height of 4 feet and a base radius of 7 fee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height of 7 feet and a base radius of 7 fee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height of 4 feet and a base radius of 7 fe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4</w:t>
        <w:tab/>
        <w:t>Which three-dimensional figure will result when a rectangle 6 inches long and 5 inches wide is continuously rotated about the longer sid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ctangular prism with a length of 6 inches, width of 6 inches, and height of 5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ctangular prism with a length of 6 inches, width of 5 inches, and height of 5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ylinder with a radius of 5 inches and a height of 6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ylinder with a radius of 6 inches and a height of 5 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,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legs whose lengths are 4 and 6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5880" cy="1173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olume of the three-dimensional object formed by continuously rotating the right triangle arou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A rectangle whose length and width are 10 and 6, respectively, is shown below.  The rectangle is continuously rotated around a straight line to form an object whose volume i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9860" cy="926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line could the rectangle be rotated aroun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ong sid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hort sid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ertical line of symmet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rizontal line of symmet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with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is graphed on the set of axe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8775" cy="1647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figure is formed wh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otated continuously abou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7260" cy="1082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5300" cy="1066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27" r="-5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6780" cy="1524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7260" cy="762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MTH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750" cy="1085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the volume of the three-dimensional solid formed by rotating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tinuously arou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3120" cy="1259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 cm a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0 cm.  Determine and state, to the </w:t>
      </w:r>
      <w:r>
        <w:rPr>
          <w:i/>
          <w:iCs/>
          <w:color w:val="000000"/>
          <w:sz w:val="22"/>
          <w:szCs w:val="22"/>
        </w:rPr>
        <w:t>nearest cubic centimeter</w:t>
      </w:r>
      <w:r>
        <w:rPr>
          <w:color w:val="000000"/>
          <w:sz w:val="22"/>
          <w:szCs w:val="22"/>
        </w:rPr>
        <w:t xml:space="preserve">, the volume of the solid formed by continuously rotating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bou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616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15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823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615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104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118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19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816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123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622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818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819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624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REF:</w:t>
        <w:tab/>
        <w:t>0119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761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036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  <w:tab/>
        <w:t>REF:</w:t>
        <w:tab/>
        <w:t>0618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289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42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B.4: Rotations of Two-Dimensional Objec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B.4: Cross-Sections of Three-Dimensional Objec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5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35.png"/><Relationship Id="rId42" Type="http://schemas.openxmlformats.org/officeDocument/2006/relationships/header" Target="header1.xml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44:00Z</dcterms:created>
  <dc:creator>Steve Sibol</dc:creator>
  <dc:description/>
  <cp:keywords/>
  <dc:language>en-US</dc:language>
  <cp:lastModifiedBy>Steve Brk</cp:lastModifiedBy>
  <dcterms:modified xsi:type="dcterms:W3CDTF">2024-06-23T21:00:00Z</dcterms:modified>
  <cp:revision>30</cp:revision>
  <dc:subject/>
  <dc:title>G.GMD.4.RotationsofTwoDimensionalObjects.doc</dc:title>
</cp:coreProperties>
</file>