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 plane intersects a cylinder perpendicular to its bases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0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This cross section can be described as a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tangl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bola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angl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rcl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>The right prism with a triangular base shown below is cut by a plane perpendicular to its bases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57325" cy="97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The two-dimensional shape of the cross section is always a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angl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hombu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ag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tangl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>A right hexagonal prism is shown below.  A two-dimensional cross section that is perpendicular to the base is taken from the prism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14400" cy="124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figure describes the two-dimensional cross secti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angl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tangl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ag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xag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In the diagram below, a plane intersects a square pyramid parallel to its base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53490" cy="1413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two-dimensional shape describes this cross secti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rcl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quar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angl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ag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 square pyramid is intersected by a plane passing through the vertex and perpendicular to the base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28850" cy="1362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two-dimensional shape describes this cross secti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quar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angl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ag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tangl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</w:r>
      <w:r>
        <w:rPr/>
        <w:t>A right cylinder is cut perpendicular to its base.  The shape of the cross section is a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rcl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linder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tangl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angular prism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</w:r>
      <w:r>
        <w:rPr/>
        <w:t>A right cylinder is cut parallel to its base.  The shape of this cross section is a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rcl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angl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tangl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</w:r>
      <w:r>
        <w:rPr/>
        <w:t>The cross section of a regular pyramid contains the altitude of the pyramid.  The shape of this cross section is a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rcl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quar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angl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tangl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</w:r>
      <w:r>
        <w:rPr/>
        <w:t>A plane intersects a hexagonal prism.  The plane is perpendicular to the base of the prism.  Which two-dimensional figure is the cross section of the plane intersecting the prism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angl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pezoid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xag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tangl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</w:r>
      <w:r>
        <w:rPr/>
        <w:t>A plane intersects a sphere.  Which two-dimensional shape is formed by this cross secti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tangl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angl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quar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rcl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A two-dimensional cross section is taken of a three-dimensional object.  If this cross section is a triangle, what can </w:t>
      </w:r>
      <w:r>
        <w:rPr>
          <w:i/>
          <w:iCs/>
          <w:color w:val="000000"/>
          <w:sz w:val="22"/>
          <w:szCs w:val="22"/>
        </w:rPr>
        <w:t>not</w:t>
      </w:r>
      <w:r>
        <w:rPr/>
        <w:t xml:space="preserve"> be the three-dimensional object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linder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yramid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tangular prism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Which figure(s) below can have a triangle as a two-dimensional cross section? </w:t>
      </w:r>
    </w:p>
    <w:p>
      <w:pPr>
        <w:pStyle w:val="Normal"/>
        <w:keepLines/>
        <w:tabs>
          <w:tab w:val="clear" w:pos="720"/>
          <w:tab w:val="left" w:pos="540" w:leader="none"/>
          <w:tab w:val="left" w:pos="108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.</w:t>
        <w:tab/>
        <w:t xml:space="preserve">cone </w:t>
      </w:r>
    </w:p>
    <w:p>
      <w:pPr>
        <w:pStyle w:val="Normal"/>
        <w:keepLines/>
        <w:tabs>
          <w:tab w:val="clear" w:pos="720"/>
          <w:tab w:val="left" w:pos="540" w:leader="none"/>
          <w:tab w:val="left" w:pos="108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I.</w:t>
        <w:tab/>
        <w:t xml:space="preserve">cylinder </w:t>
      </w:r>
    </w:p>
    <w:p>
      <w:pPr>
        <w:pStyle w:val="Normal"/>
        <w:keepLines/>
        <w:tabs>
          <w:tab w:val="clear" w:pos="720"/>
          <w:tab w:val="left" w:pos="540" w:leader="none"/>
          <w:tab w:val="left" w:pos="108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II.</w:t>
        <w:tab/>
        <w:t>cube</w:t>
      </w:r>
    </w:p>
    <w:p>
      <w:pPr>
        <w:pStyle w:val="Normal"/>
        <w:keepLines/>
        <w:tabs>
          <w:tab w:val="clear" w:pos="720"/>
          <w:tab w:val="left" w:pos="540" w:leader="none"/>
          <w:tab w:val="left" w:pos="1080" w:leader="none"/>
        </w:tabs>
        <w:suppressAutoHyphens w:val="true"/>
        <w:autoSpaceDE w:val="false"/>
        <w:rPr/>
      </w:pPr>
      <w:r>
        <w:rPr/>
        <w:tab/>
        <w:t>IV.</w:t>
        <w:tab/>
        <w:t>square pyramid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, II, and IV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, III, and IV, onl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</w:r>
      <w:r>
        <w:rPr/>
        <w:t>Which figure can have the same cross section as a spher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18235" cy="6648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55320" cy="8077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05790" cy="9963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59205" cy="762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4</w:t>
        <w:tab/>
        <w:t>A right circular cylinder has a diameter of 8 inches and a height of 12 inches.  Which two-dimensional figure shows a cross section that is perpendicular to the base and passes through the center of the bas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8175" cy="647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28725" cy="12287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925" cy="10858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6" t="-33" r="-6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47725" cy="10858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William is drawing pictures of cross sections of the right circular cone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42645" cy="1438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drawing can </w:t>
      </w:r>
      <w:r>
        <w:rPr>
          <w:i/>
          <w:iCs/>
          <w:color w:val="000000"/>
          <w:sz w:val="22"/>
          <w:szCs w:val="22"/>
        </w:rPr>
        <w:t>not</w:t>
      </w:r>
      <w:r>
        <w:rPr/>
        <w:t xml:space="preserve"> be a cross section of a con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0080" cy="6400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12470" cy="5562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650" cy="5943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7690" cy="6743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20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1</w:t>
        <w:tab/>
        <w:t>REF:</w:t>
        <w:tab/>
        <w:t>08221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4</w:t>
        <w:tab/>
        <w:t>REF:</w:t>
        <w:tab/>
        <w:t>08242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2</w:t>
        <w:tab/>
        <w:t>REF:</w:t>
        <w:tab/>
        <w:t>01180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2</w:t>
        <w:tab/>
        <w:t>REF:</w:t>
        <w:tab/>
        <w:t>06220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2</w:t>
        <w:tab/>
        <w:t>REF:</w:t>
        <w:tab/>
        <w:t>06230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3</w:t>
        <w:tab/>
        <w:t>REF:</w:t>
        <w:tab/>
        <w:t>08180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2</w:t>
        <w:tab/>
        <w:t>REF:</w:t>
        <w:tab/>
        <w:t>06240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3</w:t>
        <w:tab/>
        <w:t>REF:</w:t>
        <w:tab/>
        <w:t>08161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4</w:t>
        <w:tab/>
        <w:t>REF:</w:t>
        <w:tab/>
        <w:t>01172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4</w:t>
        <w:tab/>
        <w:t>REF:</w:t>
        <w:tab/>
        <w:t>08230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2</w:t>
        <w:tab/>
        <w:t>REF:</w:t>
        <w:tab/>
        <w:t>08170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4</w:t>
        <w:tab/>
        <w:t>REF:</w:t>
        <w:tab/>
        <w:t>012019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2</w:t>
        <w:tab/>
        <w:t>REF:</w:t>
        <w:tab/>
        <w:t>061506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4</w:t>
        <w:tab/>
        <w:t>REF:</w:t>
        <w:tab/>
        <w:t>01241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1</w:t>
        <w:tab/>
        <w:t>REF:</w:t>
        <w:tab/>
        <w:t>011601geo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21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GMD.B.4: Cross-Sections of Three-Dimensional Object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GMD.B.4: Cross-Sections of Three-Dimensional Objects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9:30:00Z</dcterms:created>
  <dc:creator>Steve Sibol</dc:creator>
  <dc:description/>
  <cp:keywords/>
  <dc:language>en-US</dc:language>
  <cp:lastModifiedBy>Steve Brk</cp:lastModifiedBy>
  <dcterms:modified xsi:type="dcterms:W3CDTF">2024-09-08T16:41:00Z</dcterms:modified>
  <cp:revision>22</cp:revision>
  <dc:subject/>
  <dc:title>G.GMD.B.4.CrossSectionsofThreeDimensionalObjects.doc</dc:title>
</cp:coreProperties>
</file>