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The volume, in cubic centimeters, of a sphere whose diameter is 6 centimeters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diameter of a sphere is 12 inches.  What is the volume of the sphere to the </w:t>
      </w:r>
      <w:r>
        <w:rPr>
          <w:i/>
          <w:iCs/>
          <w:color w:val="000000"/>
          <w:sz w:val="22"/>
          <w:szCs w:val="22"/>
        </w:rPr>
        <w:t>nearest cubic inc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3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diameter of a sphere is 15 inches.  What is the volume of the sphere, to the </w:t>
      </w:r>
      <w:r>
        <w:rPr>
          <w:i/>
          <w:iCs/>
          <w:color w:val="000000"/>
          <w:sz w:val="22"/>
          <w:szCs w:val="22"/>
        </w:rPr>
        <w:t>nearest tenth of a cubic inc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7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volume of a hemisphere that has a diameter of 12.6 cm, to the </w:t>
      </w:r>
      <w:r>
        <w:rPr>
          <w:i/>
          <w:iCs/>
          <w:color w:val="000000"/>
          <w:sz w:val="22"/>
          <w:szCs w:val="22"/>
        </w:rPr>
        <w:t>nearest tenth of a cubic centimeter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9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In the diagram below, a sphere is inscribed inside a cube.  The cube has edge lengths of 18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5475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volume of the sphere,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A sphere is inscribed inside a cube with edges of 6 cm.  In cubic centimeters, what is the volume of the sphere,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>The diameter of a basketball is approximately 9.5 inches and the diameter of a tennis ball is approximately 2.5 inches.</w:t>
      </w:r>
      <w:r>
        <w:rPr/>
        <w:t xml:space="preserve">  The volume of the basketball is about how many times greater than the volume of the tennis bal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the circumference of a standard lacrosse ball is 19.9 cm, what is the volume of this ball, to the </w:t>
      </w:r>
      <w:r>
        <w:rPr>
          <w:i/>
          <w:iCs/>
          <w:color w:val="000000"/>
          <w:sz w:val="22"/>
          <w:szCs w:val="22"/>
        </w:rPr>
        <w:t>nearest cubic centimeter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volume of a sphere is approximately 44.6022 cubic centimeters.  What is the radius of the sphere, to the </w:t>
      </w:r>
      <w:r>
        <w:rPr>
          <w:i/>
          <w:iCs/>
          <w:color w:val="000000"/>
          <w:sz w:val="22"/>
          <w:szCs w:val="22"/>
        </w:rPr>
        <w:t>nearest tenth of a centimeter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the surface area of a sphere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olume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Which diagram represents the figure with the greatest volum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6300" cy="771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2450" cy="733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2000" cy="733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A sphere has a diameter of 18 meters.  Find the volume of the sphere, in cubic meters,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Randy's basketball is in the shape of a sphere with a maximum circumference of 29.5 inches.  Determine and state the volume of the basketball, to the </w:t>
      </w:r>
      <w:r>
        <w:rPr>
          <w:i/>
          <w:iCs/>
          <w:color w:val="000000"/>
          <w:sz w:val="22"/>
          <w:szCs w:val="22"/>
        </w:rPr>
        <w:t>nearest cubic in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A large snowman is made of three spherical snowballs with radii of 1 foot, 2 feet, and 3 feet, respectively.  Determine and state the amount of snow, in cubic feet, that is used to make the snowman.  [Leave your answer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When volleyballs are purchased, they are not fully inflated.  A partially inflated volleyball can be modeled by a sphere whose volume is approximately 180 in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 After being fully inflated, its volume is approximately 294 in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 To the </w:t>
      </w:r>
      <w:r>
        <w:rPr>
          <w:i/>
          <w:iCs/>
          <w:color w:val="000000"/>
          <w:sz w:val="22"/>
          <w:szCs w:val="22"/>
        </w:rPr>
        <w:t>nearest tenth of an inch</w:t>
      </w:r>
      <w:r>
        <w:rPr>
          <w:color w:val="000000"/>
          <w:sz w:val="22"/>
          <w:szCs w:val="22"/>
        </w:rPr>
        <w:t>, how much does the radius increase when the volleyball is fully inflated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Tamika has a hard rubber ball whose circumference measures 13 inches.  She wants to box it for a gift but can only find cube shaped boxes of sides 3 inches, 4 inches, 5 inches, or 6 inches.  What is the </w:t>
      </w:r>
      <w:r>
        <w:rPr>
          <w:i/>
          <w:iCs/>
          <w:color w:val="000000"/>
          <w:sz w:val="22"/>
          <w:szCs w:val="22"/>
        </w:rPr>
        <w:t xml:space="preserve">smallest </w:t>
      </w:r>
      <w:r>
        <w:rPr>
          <w:color w:val="000000"/>
          <w:sz w:val="22"/>
          <w:szCs w:val="22"/>
        </w:rPr>
        <w:t>box that the ball will fit into with the top o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Izzy is making homemade clay pendants in the shape of a solid hemisphere, as modeled below.  Each pendant has a radius of 2.8 cm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6950" cy="838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How much clay, to the </w:t>
      </w:r>
      <w:r>
        <w:rPr>
          <w:i/>
          <w:iCs/>
          <w:color w:val="000000"/>
          <w:sz w:val="22"/>
          <w:szCs w:val="22"/>
        </w:rPr>
        <w:t>nearest cubic centimeter</w:t>
      </w:r>
      <w:r>
        <w:rPr>
          <w:color w:val="000000"/>
          <w:sz w:val="22"/>
          <w:szCs w:val="22"/>
        </w:rPr>
        <w:t>, does Izzy need to make 100 pendants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146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9990" cy="447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1355" cy="447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6340" cy="447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5315" cy="447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51965" cy="447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2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932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8965" cy="589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447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340" cy="12757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10090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2814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) cube:  </w:t>
      </w:r>
      <w:r>
        <w:rPr>
          <w:color w:val="000000"/>
          <w:sz w:val="22"/>
          <w:szCs w:val="22"/>
        </w:rPr>
        <w:drawing>
          <wp:inline distT="0" distB="0" distL="0" distR="0">
            <wp:extent cx="10287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sphere:  </w:t>
      </w:r>
      <w:r>
        <w:rPr>
          <w:color w:val="000000"/>
          <w:sz w:val="22"/>
          <w:szCs w:val="22"/>
        </w:rPr>
        <w:drawing>
          <wp:inline distT="0" distB="0" distL="0" distR="0">
            <wp:extent cx="1543050" cy="391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cylinder:  </w:t>
      </w:r>
      <w:r>
        <w:rPr>
          <w:color w:val="000000"/>
          <w:sz w:val="22"/>
          <w:szCs w:val="22"/>
        </w:rPr>
        <w:drawing>
          <wp:inline distT="0" distB="0" distL="0" distR="0">
            <wp:extent cx="15621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(4) cone:  </w:t>
      </w:r>
      <w:r>
        <w:rPr>
          <w:color w:val="000000"/>
          <w:sz w:val="22"/>
          <w:szCs w:val="22"/>
        </w:rPr>
        <w:drawing>
          <wp:inline distT="0" distB="0" distL="0" distR="0">
            <wp:extent cx="1781175" cy="3911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40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31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1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589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1884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33040" cy="4660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5-inch.  The great circle of a sphere has the same circumference as the sphere.  </w:t>
      </w:r>
      <w:r>
        <w:rPr>
          <w:color w:val="000000"/>
          <w:sz w:val="22"/>
          <w:szCs w:val="22"/>
        </w:rPr>
        <w:drawing>
          <wp:inline distT="0" distB="0" distL="0" distR="0">
            <wp:extent cx="508635" cy="622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02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85290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229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185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A.3: Volume 6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A.3: Volume 6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4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7.png"/><Relationship Id="rId30" Type="http://schemas.openxmlformats.org/officeDocument/2006/relationships/header" Target="header1.xml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header" Target="head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3:00Z</dcterms:created>
  <dc:creator>Steve Sibol</dc:creator>
  <dc:description/>
  <cp:keywords/>
  <dc:language>en-US</dc:language>
  <cp:lastModifiedBy>Steve Brk</cp:lastModifiedBy>
  <dcterms:modified xsi:type="dcterms:W3CDTF">2024-06-28T23:24:00Z</dcterms:modified>
  <cp:revision>14</cp:revision>
  <dc:subject/>
  <dc:title>G.GMD.A.3.Volume6</dc:title>
</cp:coreProperties>
</file>