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s shown in the diagram below, a regular pyramid has a square base whose side measures 6 inches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02665" cy="133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If the altitude of the pyramid measures 12 inches, its volume, in cubic inches,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 regular pyramid has a square base.  The perimeter of the base is 36 inches and the height of the pyramid is 15 inches.  What is the volume of the pyramid in cubic inche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 tent is in the shape of a right pyramid with a square floor.  The square floor has side lengths of 8 feet.  If the height of the tent at its center is 6 feet, what is the volume of the tent, in cubic feet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A child's tent can be modeled as a pyramid with a square base whose sides measure 60 inches and whose height measures 84 inches.  What is the volume of the tent, to the </w:t>
      </w:r>
      <w:r>
        <w:rPr>
          <w:i/>
          <w:iCs/>
          <w:color w:val="000000"/>
        </w:rPr>
        <w:t>nearest cubic foot</w:t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74"/>
        </w:rPr>
      </w:pPr>
      <w:r>
        <w:rPr>
          <w:color w:val="000000"/>
          <w:sz w:val="2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The Pyramid of Memphis, in Tennessee, stands 107 yards tall and has a square base whose side is 197 yards long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86050" cy="1814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at is the volume of the Pyramid of Memphis, to the </w:t>
      </w:r>
      <w:r>
        <w:rPr>
          <w:i/>
          <w:iCs/>
          <w:color w:val="000000"/>
        </w:rPr>
        <w:t>nearest cubic yard</w:t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1,81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384,18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076,21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152,56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The pyramid shown below has a square base, a height of 7, and a volume of 84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23060" cy="1623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What is the length of the side of the bas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 regular pyramid has a height of 12 centimeters and a square base.  If the volume of the pyramid is 256 cubic centimeters, how many centimeters are in the length of one side of its bas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The Great Pyramid of Giza was constructed as a regular pyramid with a square base.  It was built with an approximate volume of 2,592,276 cubic meters and a height of 146.5 meters.  What was the length of one side of its base, to the </w:t>
      </w:r>
      <w:r>
        <w:rPr>
          <w:i/>
          <w:iCs/>
          <w:color w:val="000000"/>
        </w:rPr>
        <w:t>nearest meter</w:t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>The base of a pyramid is a rectangle with a width of 4.6 cm and a length of 9 cm.  What is the height, in centimeters, of the pyramid if its volume is 82.8 cm</w:t>
      </w:r>
      <w:r>
        <w:rPr>
          <w:color w:val="000000"/>
          <w:vertAlign w:val="superscript"/>
        </w:rPr>
        <w:t>3</w:t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What is the volume, in cubic centimeters, of a right square pyramid with base edges that are 64 cm long and a slant height of 40 cm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92.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4190" cy="1993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1" t="-180" r="-7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,768.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4190" cy="1993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1" t="-180" r="-7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 regular pyramid with a square base is shown in the diagram below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828675" cy="1733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21" r="-4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A side, </w:t>
      </w:r>
      <w:r>
        <w:rPr>
          <w:i/>
          <w:iCs/>
          <w:color w:val="000000"/>
        </w:rPr>
        <w:t>s</w:t>
      </w:r>
      <w:r>
        <w:rPr>
          <w:color w:val="000000"/>
        </w:rPr>
        <w:t xml:space="preserve">, of the base of the pyramid is 12 meters, and the height, </w:t>
      </w:r>
      <w:r>
        <w:rPr>
          <w:i/>
          <w:iCs/>
          <w:color w:val="000000"/>
        </w:rPr>
        <w:t>h</w:t>
      </w:r>
      <w:r>
        <w:rPr>
          <w:color w:val="000000"/>
        </w:rPr>
        <w:t>, is 42 meters.  What is the volume of the pyramid in cubic meters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sectPr>
          <w:headerReference w:type="default" r:id="rId9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2</w:t>
        <w:tab/>
        <w:t xml:space="preserve">The base of a pyramid is a rectangle with a width of 6 cm and a length of 8 cm.  Find, in centimeters, the height of the pyramid if the volume is </w:t>
      </w:r>
      <w:r>
        <w:rPr>
          <w:color w:val="000000"/>
        </w:rPr>
        <w:drawing>
          <wp:inline distT="0" distB="0" distL="0" distR="0">
            <wp:extent cx="466090" cy="180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32840" cy="342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607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323340" cy="447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822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13790" cy="342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906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361440" cy="447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819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694815" cy="342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2208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51840" cy="589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61" r="-4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716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80415" cy="8375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428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323340" cy="589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52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18540" cy="5899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61" r="-3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810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70940" cy="5137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70" r="-3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380490" cy="3422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92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2016.  </w:t>
      </w:r>
      <w:r>
        <w:rPr>
          <w:color w:val="000000"/>
        </w:rPr>
        <w:drawing>
          <wp:inline distT="0" distB="0" distL="0" distR="0">
            <wp:extent cx="2113915" cy="3422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930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18.  </w:t>
      </w:r>
      <w:r>
        <w:rPr>
          <w:color w:val="000000"/>
        </w:rPr>
        <w:drawing>
          <wp:inline distT="0" distB="0" distL="0" distR="0">
            <wp:extent cx="1123315" cy="12471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61034ge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23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4185" w:leader="none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GMD.A.3: Volume 4</w:t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GMD.A.3: Volume 4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header" Target="head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5:26:00Z</dcterms:created>
  <dc:creator>Steve Sibol</dc:creator>
  <dc:description/>
  <cp:keywords/>
  <dc:language>en-US</dc:language>
  <cp:lastModifiedBy>Steve Sibol</cp:lastModifiedBy>
  <dcterms:modified xsi:type="dcterms:W3CDTF">2022-09-10T08:30:00Z</dcterms:modified>
  <cp:revision>9</cp:revision>
  <dc:subject/>
  <dc:title>G.GMD.A.3.Volume4</dc:title>
</cp:coreProperties>
</file>