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 packing carton in the shape of a triangular prism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volume, in cubic inches, of this cart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</w:r>
      <w:r>
        <w:rPr/>
        <w:t>A sandbox in the shape of a rectangular prism has a length of 43 inches and a width of 30 inches.  Jack uses bags of sand to fill the sandbox to a depth of 9 inches.  Each bag of sand has a volume of 0.5 cubic foot.  What is the minimum number of bags of sand that must be purchased to fill the sandbox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A gardener wants to buy enough mulch to cover a rectangular garden that is 3 fee</w:t>
      </w:r>
      <w:r>
        <w:rPr/>
        <w:t>t by 10 feet.  One bag contains 2 cubic feet of mulch and costs $3.66.  How much will the minimum number of bags cost to cover the garden with mulch 3 inches dee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.6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.9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4.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9.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</w:r>
      <w:r>
        <w:rPr/>
        <w:t>A fish tank in the shape of a rectangular prism has dimensions of 14 inches, 16 inches, and 10 inches.  The tank contains 1680 cubic inches of water.  What percent of the fish tank is emp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</w:r>
      <w:r>
        <w:rPr/>
        <w:t>The volume of a rectangular prism is 144 cubic inches.  The height of the prism is 8 inches.  Which measurements, in inches, could be the dimensions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by 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by 7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by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by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rectangular prism has a volume o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Its base has a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a width of 3.  Which expression represents the height of the pris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 right prism has a square base with an area of 12 square meters.  The volume of the prism is 84 cubic meters.  Determine and state the height of the prism, in 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The Parkside Packing Company needs a rectangular shipping box.  The box must have a length of 11 inches and a width of 8 inches.  Find, 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 xml:space="preserve">, the minimum height of the box such that the volume is </w:t>
      </w:r>
      <w:r>
        <w:rPr>
          <w:i/>
          <w:iCs/>
          <w:color w:val="000000"/>
          <w:sz w:val="22"/>
          <w:szCs w:val="22"/>
        </w:rPr>
        <w:t>at least</w:t>
      </w:r>
      <w:r>
        <w:rPr>
          <w:color w:val="000000"/>
          <w:sz w:val="22"/>
          <w:szCs w:val="22"/>
        </w:rPr>
        <w:t xml:space="preserve"> 800 cubic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The base of a right pentagonal prism has an area of 20 square inches.  If the prism has an altitude of 8 inches, determine and state the volume of the prism, in cubic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A carpenter made a storage container in the shape of a rectangular prism.  It is 5 feet high and has a volume of 720 cubic feet.  He wants to make a second container with the same height and volume as the first one, but in the shape of a triangular prism.  What will be the number of square feet in the area of the base of the new contain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</w:r>
      <w:r>
        <w:rPr/>
        <w:t>A rectangular prism has a base with a length of 25, a width of 9, and a height of 12.  A second prism has a square base with a side of 15.  If the volumes of the two prisms are equal, what is the height of the second pris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/>
        <w:t>12</w:t>
        <w:tab/>
        <w:t>Two prisms have equal heights and equal volumes.  The base of one is a pentagon and the base of the other is a square.  If the area of the pentagonal base is 36 square inches, how many inches are in the length of each side of the squar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Tim has a rectangular prism with a length of 10 centimeters, a width of 2 centimeters, and an unknown height.  He needs to build another rectangular prism with a length of 5 centimeters and the same height as the original prism.  The volume of the two prisms will be the same.  Find the width, in centimeters, of the new pris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Two prisms with equal altitudes have equal volumes.  The base of one prism is a square with a side length of 5 inches.  The base of the second prism is a rectangle with a side length of 10 inches.  Determine and state, in inches, the measure of the width of the rect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Ian needs to replace two concrete sections in his sidewalk, as modeled below.  Each section is 36 inches by 36 inches and 4 inches deep.  He can mix his own concrete for $3.25 per cubic foo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2095" cy="195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How much money will it cost Ian to replace the two concrete section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volume of a triangular prism is 70 in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 The base of the prism is a right triangle with one leg whose measure is 5 inches.  If the height of the prism is 4 inches, determine and state the length, in inches, of the other leg of the triang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1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37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12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60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67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9.1. 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42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42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32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f two prisms have equal heights and volume, the area of their bases is equ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999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675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165" cy="408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837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3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4:00Z</dcterms:created>
  <dc:creator>Steve Sibol</dc:creator>
  <dc:description/>
  <cp:keywords/>
  <dc:language>en-US</dc:language>
  <cp:lastModifiedBy>Steve Brk</cp:lastModifiedBy>
  <dcterms:modified xsi:type="dcterms:W3CDTF">2024-03-08T04:03:00Z</dcterms:modified>
  <cp:revision>10</cp:revision>
  <dc:subject/>
  <dc:title>G.GMD.A.3.Volume1</dc:title>
</cp:coreProperties>
</file>