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Sue believes that the two cylinders shown in the diagram below have equal volumes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606040" cy="118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Is Sue correct?  Explain why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Two stacks of 23 quarters each are shown below.  One stack forms a cylinder but the other stack does not form a cylinder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998345" cy="920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Use Cavelieri’s principle to explain why the volumes of these two stacks of quarters are equal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48"/>
          <w:szCs w:val="72"/>
        </w:rPr>
      </w:pPr>
      <w:r>
        <w:rPr>
          <w:color w:val="000000"/>
          <w:sz w:val="48"/>
          <w:szCs w:val="72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The diagram below shows two figures.  Figu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a right triangular prism and figur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an oblique triangular prism.  The base of figure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has a height of 5 and a length of 8 and the height of prism </w:t>
      </w:r>
      <w:r>
        <w:rPr>
          <w:i/>
          <w:iCs/>
          <w:color w:val="000000"/>
        </w:rPr>
        <w:t>A</w:t>
      </w:r>
      <w:r>
        <w:rPr>
          <w:color w:val="000000"/>
        </w:rPr>
        <w:t xml:space="preserve"> is 14.  The base of figure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has a height of 8 and a length of 5 and the height of prism </w:t>
      </w:r>
      <w:r>
        <w:rPr>
          <w:i/>
          <w:iCs/>
          <w:color w:val="000000"/>
        </w:rPr>
        <w:t>B</w:t>
      </w:r>
      <w:r>
        <w:rPr>
          <w:color w:val="000000"/>
        </w:rPr>
        <w:t xml:space="preserve"> is 14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58440" cy="2110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5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>Use Cavalieri's Principle to explain why the volumes of these two triangular prisms are equal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Yes.  The bases of the cylinders have the same area and the cylinders have the same height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72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2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Each quarter in both stacks has the same base area.  Therefore, each corresponding cross-section of the stacks will have the same area.  Since the two stacks of quarters have the same height of 23 quarters, the two volumes must be the sam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spr140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Each triangular prism has the same base area.  Therefore, each corresponding cross-section of the prisms will have the same area.  Since the two prisms have the same height of 14, the two volumes must be the same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1727geo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A.2: Volume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GMD.A.2: Volume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18:04:00Z</dcterms:created>
  <dc:creator>Steve Sibol</dc:creator>
  <dc:description/>
  <cp:keywords/>
  <dc:language>en-US</dc:language>
  <cp:lastModifiedBy>Steve Brk</cp:lastModifiedBy>
  <dcterms:modified xsi:type="dcterms:W3CDTF">2025-04-05T01:11:00Z</dcterms:modified>
  <cp:revision>13</cp:revision>
  <dc:subject/>
  <dc:title>G.GMD.A.2.Volume.doc</dc:title>
</cp:coreProperties>
</file>