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lateral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7365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Using a compass and straightedge, construct a new equilateral triangle congruent to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space below.  [Leave all construction marks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riangle </w:t>
      </w:r>
      <w:r>
        <w:rPr>
          <w:i/>
          <w:iCs/>
          <w:color w:val="000000"/>
          <w:sz w:val="22"/>
          <w:szCs w:val="22"/>
        </w:rPr>
        <w:t>XYZ</w:t>
      </w:r>
      <w:r>
        <w:rPr>
          <w:color w:val="000000"/>
          <w:sz w:val="22"/>
          <w:szCs w:val="22"/>
        </w:rPr>
        <w:t xml:space="preserve"> is shown below.  Using a compass and straightedge, on the line below, construct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[Leave all construction marks.]  Based on your construction, state the theorem that justifies why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congruent to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3685" cy="331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Using a compass and straightedge, dilate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by a scale factor of 2 centered a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47900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Using a compass and straightedge, construct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with a scale factor of 2 and centered a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. [Leave all construction marks.]  Describe the relationship between the lengths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72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145" cy="1723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is shown below.  Using a compass and straightedge, construct the dilation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with a scale factor of 2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62200" cy="163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imilar to the original triangle?  Explain why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373505" cy="129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2970" cy="1205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3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7035" cy="1853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72540" cy="1884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wic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3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53665" cy="1813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Yes, because a dilation preserves angle measu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932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D.12: Constructions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D.12: Constructions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7.png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37:00Z</dcterms:created>
  <dc:creator>Steve Sibol</dc:creator>
  <dc:description/>
  <cp:keywords/>
  <dc:language>en-US</dc:language>
  <cp:lastModifiedBy>Steve Brk</cp:lastModifiedBy>
  <dcterms:modified xsi:type="dcterms:W3CDTF">2024-03-10T02:57:00Z</dcterms:modified>
  <cp:revision>8</cp:revision>
  <dc:subject/>
  <dc:title>G.CO.D.12.Constructions</dc:title>
</cp:coreProperties>
</file>