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Which diagram shows the construction of an equilateral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597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725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7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775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diagram represents a correct construction of equilateral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given sid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94460" cy="1432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6840" cy="1775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25930" cy="1280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35430" cy="1581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The diagram below shows the construction of an equilateral triangl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3010" cy="918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justifies this constru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52" r="-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856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52" r="-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Using the construction below, state the degre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wh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0280" cy="2093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Using a compass and straightedge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construct an equilateral triangle with all sides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145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On the line segment below, use a compass and straightedge to construct equilateral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108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7465" cy="182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Using a compass and straightedge, o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construct an equilateral triangle with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one side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3995" cy="2543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4" r="-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Construct a triangle with sides of lengths </w:t>
      </w:r>
      <w:r>
        <w:rPr>
          <w:i/>
          <w:iCs/>
          <w:color w:val="000000"/>
          <w:sz w:val="22"/>
          <w:szCs w:val="22"/>
        </w:rPr>
        <w:t xml:space="preserve">a, b,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c, </w:t>
      </w:r>
      <w:r>
        <w:rPr>
          <w:color w:val="000000"/>
          <w:sz w:val="22"/>
          <w:szCs w:val="22"/>
        </w:rPr>
        <w:t xml:space="preserve">as shown below.  Be sure the longest side of your triangle lies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at point </w:t>
      </w:r>
      <w:r>
        <w:rPr>
          <w:i/>
          <w:iCs/>
          <w:color w:val="000000"/>
          <w:sz w:val="22"/>
          <w:szCs w:val="22"/>
        </w:rPr>
        <w:t xml:space="preserve">P </w:t>
      </w:r>
      <w:r>
        <w:rPr>
          <w:color w:val="000000"/>
          <w:sz w:val="22"/>
          <w:szCs w:val="22"/>
        </w:rPr>
        <w:t>is one of the triangle’s vertices.  [</w:t>
      </w:r>
      <w:r>
        <w:rPr>
          <w:i/>
          <w:iCs/>
          <w:color w:val="000000"/>
          <w:sz w:val="22"/>
          <w:szCs w:val="22"/>
        </w:rPr>
        <w:t>Show all arcs necessary for a valid construction.</w:t>
      </w:r>
      <w:r>
        <w:rPr>
          <w:color w:val="000000"/>
          <w:sz w:val="22"/>
          <w:szCs w:val="22"/>
        </w:rPr>
        <w:t>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2075" cy="628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12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697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0" w:after="1200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Segment </w:t>
      </w:r>
      <w:r>
        <w:rPr>
          <w:i/>
          <w:iCs/>
          <w:color w:val="000000"/>
          <w:sz w:val="22"/>
          <w:szCs w:val="22"/>
        </w:rPr>
        <w:t>CA</w:t>
      </w:r>
      <w:r>
        <w:rPr>
          <w:color w:val="000000"/>
          <w:sz w:val="22"/>
          <w:szCs w:val="22"/>
        </w:rPr>
        <w:t xml:space="preserve"> is drawn below.  Using a compass and straightedge, construct isosceles right triangle </w:t>
      </w:r>
      <w:r>
        <w:rPr>
          <w:i/>
          <w:iCs/>
          <w:color w:val="000000"/>
          <w:sz w:val="22"/>
          <w:szCs w:val="22"/>
        </w:rPr>
        <w:t>CAT</w:t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spacing w:before="0" w:after="1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12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026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On the ray drawn below, using a compass and straightedge, construct an equilateral triangle with a vertex a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 The length of a side of the triangle must be equal to a length of the diagonal of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15490" cy="1000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108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1885" cy="160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Given poi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use a compass and straightedge to construct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so that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343150" cy="1257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610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112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113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0° 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equilateral triangle, so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ngle bisector,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217295" cy="11372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22120" cy="1487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94560" cy="25488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28975" cy="1228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1820" cy="15951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242820" cy="1577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24100" cy="1200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929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8"/>
      <w:footerReference w:type="default" r:id="rId4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D.12: Construc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D.12: Construction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37:00Z</dcterms:created>
  <dc:creator>Steve Sibol</dc:creator>
  <dc:description/>
  <cp:keywords/>
  <dc:language>en-US</dc:language>
  <cp:lastModifiedBy>Steve Brk</cp:lastModifiedBy>
  <dcterms:modified xsi:type="dcterms:W3CDTF">2024-03-10T03:42:00Z</dcterms:modified>
  <cp:revision>9</cp:revision>
  <dc:subject/>
  <dc:title>G.CO.D.12.Constructions</dc:title>
</cp:coreProperties>
</file>