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One step in a construction uses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create arcs with the same radii.  The arcs intersect above and below the segment.  What is the relationship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the line connecting the points of intersection of these arc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ine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pendicu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Line segment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is shown in the diagram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5138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two sets of construction marks, labeled I, II, III, and IV, are part of the construction of the perpendicular bisector of line segment </w:t>
      </w:r>
      <w:r>
        <w:rPr>
          <w:i/>
          <w:iCs/>
          <w:color w:val="000000"/>
          <w:sz w:val="22"/>
          <w:szCs w:val="22"/>
        </w:rPr>
        <w:t>AB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In the construction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3005" cy="201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h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pendicular bisector of sid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dian to sid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itude to sid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se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The diagram below shows the construction of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343150" cy="2400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252" r="-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Based on the construction below, which conclus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lways true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46885" cy="1884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diagram shows the construction of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2055" cy="14878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16660" cy="1592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7135" cy="14954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14120" cy="1057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Using a compass and straightedge, locate the midpoint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y construction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05000" cy="9829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Using a compass and straightedge, construct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6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85875" cy="1263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Using only a compass and a straightedge, construct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label i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6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81175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Using a compass and straightedge, construct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.  Show all construction mark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6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097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Use a compass and straightedge to divide line segment </w:t>
      </w:r>
      <w:r>
        <w:rPr>
          <w:i/>
          <w:iCs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 below into four congruent parts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6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45995" cy="1219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O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, use a compass and straightedge to construct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6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7920" cy="895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Using a compass and straightedge, construct the perpendicular bisector of side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6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82240" cy="6762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0" w:after="600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riangle </w:t>
      </w:r>
      <w:r>
        <w:rPr>
          <w:i/>
          <w:iCs/>
          <w:color w:val="000000"/>
          <w:sz w:val="22"/>
          <w:szCs w:val="22"/>
        </w:rPr>
        <w:t>XYZ</w:t>
      </w:r>
      <w:r>
        <w:rPr>
          <w:color w:val="000000"/>
          <w:sz w:val="22"/>
          <w:szCs w:val="22"/>
        </w:rPr>
        <w:t xml:space="preserve"> is shown below.  Using a compass and straightedge, construct the circumcenter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spacing w:before="0" w:after="6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9915" cy="23602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, use a compass and straightedge to construct the median to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48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88615" cy="15830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On the accompanying diagram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use a compass and a straightedge to construct a median from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02890" cy="1457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Using a compass and straightedge, construct the median to si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6680" cy="1533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 xml:space="preserve">Using a compass and straightedge, construct a midsegment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.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33675" cy="15665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 xml:space="preserve">Using a compass and straightedge, construct the line of reflection over which triangle </w:t>
      </w:r>
      <w:r>
        <w:rPr>
          <w:i/>
          <w:iCs/>
          <w:color w:val="000000"/>
          <w:sz w:val="22"/>
          <w:szCs w:val="22"/>
        </w:rPr>
        <w:t>RST</w:t>
      </w:r>
      <w:r>
        <w:rPr>
          <w:color w:val="000000"/>
          <w:sz w:val="22"/>
          <w:szCs w:val="22"/>
        </w:rPr>
        <w:t xml:space="preserve"> reflects onto triangle </w:t>
      </w:r>
      <w:r>
        <w:rPr>
          <w:i/>
          <w:iCs/>
          <w:color w:val="000000"/>
          <w:sz w:val="22"/>
          <w:szCs w:val="22"/>
        </w:rPr>
        <w:t>R’S’T’</w:t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80335" cy="24536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Using a compass and straightedge, construct the line of reflection that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its image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907030" cy="19284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8100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6110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116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fall08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6130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  <w:tab/>
        <w:t>REF:</w:t>
        <w:tab/>
        <w:t>01112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89685" cy="22212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4000" cy="18211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543175" cy="2133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43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41170" cy="18726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73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1155065" cy="13792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3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440305" cy="21545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1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023110" cy="19456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1420" cy="23190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24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43100" cy="15411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725930" cy="17316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32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9750" cy="895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2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03195" cy="15487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tabs>
          <w:tab w:val="clear" w:pos="720"/>
          <w:tab w:val="left" w:pos="801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680845" cy="1638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tabs>
          <w:tab w:val="clear" w:pos="720"/>
          <w:tab w:val="left" w:pos="8010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697355" cy="2085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2426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7"/>
      <w:footerReference w:type="default" r:id="rId78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D.12: Constru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D.12: Construc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.png"/><Relationship Id="rId30" Type="http://schemas.openxmlformats.org/officeDocument/2006/relationships/image" Target="media/image22.png"/><Relationship Id="rId31" Type="http://schemas.openxmlformats.org/officeDocument/2006/relationships/image" Target="media/image1.png"/><Relationship Id="rId32" Type="http://schemas.openxmlformats.org/officeDocument/2006/relationships/image" Target="media/image23.png"/><Relationship Id="rId33" Type="http://schemas.openxmlformats.org/officeDocument/2006/relationships/image" Target="media/image1.png"/><Relationship Id="rId34" Type="http://schemas.openxmlformats.org/officeDocument/2006/relationships/image" Target="media/image24.png"/><Relationship Id="rId35" Type="http://schemas.openxmlformats.org/officeDocument/2006/relationships/image" Target="media/image1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5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34.png"/><Relationship Id="rId49" Type="http://schemas.openxmlformats.org/officeDocument/2006/relationships/image" Target="media/image5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27.png"/><Relationship Id="rId53" Type="http://schemas.openxmlformats.org/officeDocument/2006/relationships/image" Target="media/image5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5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header" Target="header2.xml"/><Relationship Id="rId78" Type="http://schemas.openxmlformats.org/officeDocument/2006/relationships/footer" Target="footer2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38:00Z</dcterms:created>
  <dc:creator>Steve Sibol</dc:creator>
  <dc:description/>
  <cp:keywords/>
  <dc:language>en-US</dc:language>
  <cp:lastModifiedBy>Steve Brk</cp:lastModifiedBy>
  <dcterms:modified xsi:type="dcterms:W3CDTF">2024-09-11T04:40:00Z</dcterms:modified>
  <cp:revision>13</cp:revision>
  <dc:subject/>
  <dc:title>G.CO.D.12.Constructions</dc:title>
</cp:coreProperties>
</file>