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at is the negation of the statement “The Sun is shining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 is cloud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 is daytim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 is not raining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un is not shin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What is the negation of the statement “Squares are parallelograms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ograms are squar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ograms are not squar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 is not the case that squares are parallelogram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 is not the case that parallelograms are squar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at is the negation of the statement “I am not going to eat ice cream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like ice cream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m going to eat ice cream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eat ice cream, then I like ice cream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n’t like ice cream, then I don’t eat ice crea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 student wrote the sentence “4 is an odd integer.”  What is the negation of this sentence and the truth value of the neg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is an odd integer; tru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is not an odd integer; tru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is not an even integer; fals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is an even integer; fal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Which statement is the negation of “Two is a prime number” and what is the truth value of the neg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 is not a prime number; fals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 is not a prime number; tru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rime number is two; fals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rime number is two;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Given the statement:  One is a prime numb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negation and the truth value of the neg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 is not a prime number; tru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 is not a prime number; fals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 is a composite number; tru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 is a composite number; fal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What are the truth values of the statement “Two is prime” and its neg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false and its negation is tru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false and its negation is fals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true and its negation is tru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true and its negation is fal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What are the truth values of the statement "Opposite angles of a trapezoid are always congruent" and its neg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true and its negation is tru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true and its negation is fals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false and its negation is tru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false and its negation is fal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Given the true statement, "The medians of a triangle are concurrent," write the negation of the statement and give the truth value for the neg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Write the negation of the statement “2 is a prime number,” and determine the truth value of the negation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fall08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09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610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12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112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813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614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115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medians of a triangle are not concurrent. 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 is not a prime number,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229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9: Nega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9: Nega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6:23:00Z</dcterms:created>
  <dc:creator>Steve Sibol</dc:creator>
  <dc:description/>
  <cp:keywords/>
  <dc:language>en-US</dc:language>
  <cp:lastModifiedBy>Steve Sibol</cp:lastModifiedBy>
  <dcterms:modified xsi:type="dcterms:W3CDTF">2017-07-16T06:24:00Z</dcterms:modified>
  <cp:revision>3</cp:revision>
  <dc:subject/>
  <dc:title>G.CO.C.9.Negations</dc:title>
</cp:coreProperties>
</file>