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Steve drew line segment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EFG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BF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CF</w:t>
      </w:r>
      <w:r>
        <w:rPr>
          <w:color w:val="000000"/>
          <w:sz w:val="22"/>
          <w:szCs w:val="22"/>
        </w:rPr>
        <w:t xml:space="preserve"> as shown in the diagram below.  Scalene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formed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78330" cy="81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will allow Steve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227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6005" cy="140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227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isect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t </w:t>
            </w:r>
            <w:r>
              <w:rPr>
                <w:i/>
                <w:iCs/>
                <w:color w:val="000000"/>
                <w:sz w:val="22"/>
                <w:szCs w:val="22"/>
              </w:rPr>
              <w:t>C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227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isect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t </w:t>
            </w:r>
            <w:r>
              <w:rPr>
                <w:i/>
                <w:iCs/>
                <w:color w:val="000000"/>
                <w:sz w:val="22"/>
                <w:szCs w:val="22"/>
              </w:rPr>
              <w:t>B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In the diagram below, lines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ntersect line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64460" cy="1642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89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89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89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89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Segment </w:t>
      </w:r>
      <w:r>
        <w:rPr>
          <w:i/>
          <w:iCs/>
          <w:color w:val="000000"/>
          <w:sz w:val="22"/>
          <w:szCs w:val="22"/>
        </w:rPr>
        <w:t>CD</w:t>
      </w:r>
      <w:r>
        <w:rPr>
          <w:color w:val="000000"/>
          <w:sz w:val="22"/>
          <w:szCs w:val="22"/>
        </w:rPr>
        <w:t xml:space="preserve"> is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Which pair of segments doe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have to be congrue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993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993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993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993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256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00350" cy="1200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252" r="-5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poin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1130" cy="21678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565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2279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60320" cy="14801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As shown 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2565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80360" cy="16535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5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2184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04160" cy="990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2565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2279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2279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0275" cy="18135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2184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60345" cy="1000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2184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89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0300" cy="16332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94765" cy="1708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47140" cy="1708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422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1422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respectively, an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1270" cy="20764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0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lternate interior ang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116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816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REF:</w:t>
        <w:tab/>
        <w:t>0816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REF:</w:t>
        <w:tab/>
        <w:t>0618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74980" cy="6089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170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81275" cy="14954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818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33575" cy="15932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99590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  <w:tab/>
        <w:t>REF:</w:t>
        <w:tab/>
        <w:t>0623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ince linear angles are supplementary,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142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708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corresponding angles formed by the transversal and lines are congruent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532geo</w:t>
      </w:r>
    </w:p>
    <w:sectPr>
      <w:headerReference w:type="default" r:id="rId11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9: Lines and Angl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9: Lines and Angl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1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16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25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header" Target="header1.xml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9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99.png"/><Relationship Id="rId116" Type="http://schemas.openxmlformats.org/officeDocument/2006/relationships/header" Target="header2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Steve Sibol</dc:creator>
  <dc:description/>
  <cp:keywords/>
  <dc:language>en-US</dc:language>
  <cp:lastModifiedBy>Steve Brk</cp:lastModifiedBy>
  <dcterms:modified xsi:type="dcterms:W3CDTF">2024-09-04T05:15:00Z</dcterms:modified>
  <cp:revision>12</cp:revision>
  <dc:subject/>
  <dc:title>G.CO.C.9.LinesandAngles</dc:title>
</cp:coreProperties>
</file>