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38036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0795" cy="12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Using this information, it could be proven that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36131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55181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4085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easons can be used to prove </w:t>
      </w:r>
      <w:r>
        <w:rPr>
          <w:color w:val="000000"/>
        </w:rPr>
        <w:drawing>
          <wp:inline distT="0" distB="0" distL="0" distR="0">
            <wp:extent cx="55181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xive property and addition postula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itive property and addition postula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xive property and subtraction postula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itive property and subtraction postula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en writing a geometric proof, which angle relationship could be used alone to justify that two angles are congruen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pplementary angl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jacent ang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ar pair of angl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tical angles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0940" cy="675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614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11108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9: Line and Angle Proof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9: Line and Angle Proof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8:37:00Z</dcterms:created>
  <dc:creator>Steve Sibol</dc:creator>
  <dc:description/>
  <cp:keywords/>
  <dc:language>en-US</dc:language>
  <cp:lastModifiedBy>Steve Sibol</cp:lastModifiedBy>
  <dcterms:modified xsi:type="dcterms:W3CDTF">2017-04-29T18:37:00Z</dcterms:modified>
  <cp:revision>3</cp:revision>
  <dc:subject/>
  <dc:title>G.CO.C.9.LineandAngleProofs</dc:title>
</cp:coreProperties>
</file>