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/>
        <w:t>What is the inverse of the statement “If two triangles are not similar, their corresponding angles are not congruent”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two triangles are similar, their corresponding angles are not congruent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corresponding angles of two triangles are not congruent, the triangles are not similar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two triangles are similar, their corresponding angles are congruent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corresponding angles of two triangles are congruent, the triangles are similar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What is the inverse of the statement “If it is </w:t>
      </w:r>
      <w:r>
        <w:rPr/>
        <w:t>sunny, I will play baseball”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I play baseball, then it is sunny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it is not sunny, I will not play baseball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I do not play baseball, then it is not sunny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 will play baseball if and only if it is sunny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3</w:t>
        <w:tab/>
        <w:t>What is the inverse of the statement “If Mike did his homework, then he will pass this test”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Mike passes this test, then he did his homework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Mike does not pass this test, then he did not do his homework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>If Mike does not pass this test, then he only did half his homework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Mike did not do his homework, then he will not pass this test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4</w:t>
        <w:tab/>
        <w:t>What is the inverse of the statement “If Julie works hard, then she succeeds”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Julie succeeds, then she works hard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Julie does not succeed, then she does not work hard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Julie works hard, then she does not succeed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Julie does not work hard, then she does not succeed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5</w:t>
        <w:tab/>
        <w:t>What is the inverse of the statement “If I do not buy a ticket, then I do not go to the concert”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>If I buy a ticket, then I do not go to the concert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I buy a ticket, then I go to the concert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I go to the concert, then I buy a ticket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I do not go to the concert, then I do not buy a ticket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6</w:t>
        <w:tab/>
        <w:t>Which statement is the inverse of "If the waves are small, I do not go surfing"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the waves are not small, I do not go surfing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I do not go surfing, the waves are small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I go surfing, the waves are not small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the waves are not small, I go surfing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Which statement is the inverse of “If </w:t>
      </w:r>
      <w:r>
        <w:rPr>
          <w:color w:val="000000"/>
        </w:rPr>
        <w:drawing>
          <wp:inline distT="0" distB="0" distL="0" distR="0">
            <wp:extent cx="494665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n </w:t>
      </w:r>
      <w:r>
        <w:rPr>
          <w:color w:val="000000"/>
        </w:rPr>
        <w:drawing>
          <wp:inline distT="0" distB="0" distL="0" distR="0">
            <wp:extent cx="29464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If </w:t>
            </w:r>
            <w:r>
              <w:rPr>
                <w:color w:val="000000"/>
              </w:rPr>
              <w:drawing>
                <wp:inline distT="0" distB="0" distL="0" distR="0">
                  <wp:extent cx="294640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then </w:t>
            </w:r>
            <w:r>
              <w:rPr>
                <w:color w:val="000000"/>
              </w:rPr>
              <w:drawing>
                <wp:inline distT="0" distB="0" distL="0" distR="0">
                  <wp:extent cx="494665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252" r="-7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If </w:t>
            </w:r>
            <w:r>
              <w:rPr>
                <w:color w:val="000000"/>
              </w:rPr>
              <w:drawing>
                <wp:inline distT="0" distB="0" distL="0" distR="0">
                  <wp:extent cx="304165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252" r="-11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then </w:t>
            </w:r>
            <w:r>
              <w:rPr>
                <w:color w:val="000000"/>
              </w:rPr>
              <w:drawing>
                <wp:inline distT="0" distB="0" distL="0" distR="0">
                  <wp:extent cx="504190" cy="142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1" t="-252" r="-7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If </w:t>
            </w:r>
            <w:r>
              <w:rPr>
                <w:color w:val="000000"/>
              </w:rPr>
              <w:drawing>
                <wp:inline distT="0" distB="0" distL="0" distR="0">
                  <wp:extent cx="504190" cy="142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1" t="-252" r="-7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then </w:t>
            </w:r>
            <w:r>
              <w:rPr>
                <w:color w:val="000000"/>
              </w:rPr>
              <w:drawing>
                <wp:inline distT="0" distB="0" distL="0" distR="0">
                  <wp:extent cx="304165" cy="142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252" r="-11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If </w:t>
            </w:r>
            <w:r>
              <w:rPr>
                <w:color w:val="000000"/>
              </w:rPr>
              <w:drawing>
                <wp:inline distT="0" distB="0" distL="0" distR="0">
                  <wp:extent cx="494665" cy="142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3" t="-252" r="-7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then </w:t>
            </w:r>
            <w:r>
              <w:rPr>
                <w:color w:val="000000"/>
              </w:rPr>
              <w:drawing>
                <wp:inline distT="0" distB="0" distL="0" distR="0">
                  <wp:extent cx="304165" cy="1422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252" r="-11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8</w:t>
        <w:tab/>
        <w:t>What is the converse of the statement “If it is sunny, I will go swimming”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it is not sunny, I will not go swimming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I do not go swimming, then it is not sunny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I go swimming, it is sunny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 will go swimming if and only if it is sunny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9</w:t>
        <w:tab/>
        <w:t>Which statement is the converse of “If it is a 300 ZX, then it is a car”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it is not a 300 ZX, then it is not a car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>If it is not a car, then it is not a 300 ZX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it is a car, then it is a 300 ZX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it is a car, then it is not a 300 ZX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10</w:t>
        <w:tab/>
        <w:t>What is the converse of the statement "If it is Sunday, then I do not go to school"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I do not go to school, then it is Sunday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it is not Sunday, then I do not go to school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I go to school, then it is not Sunday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it is not Sunday, then I go to school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11</w:t>
        <w:tab/>
        <w:t>What is the converse of the statement "If Alicia goes to Albany, then Ben goes to Buffalo"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>If Alicia does not go to Albany, then Ben does not go to Buffalo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licia goes to Albany if and only if Ben goes to Buffalo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Ben goes to Buffalo, then Alicia goes to Albany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Ben does not go to Buffalo, then Alicia does not go to Albany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12</w:t>
        <w:tab/>
        <w:t>What is the converse of the statement "If the Sun rises in the east, then it sets in the west"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the Sun does not set in the west, then it does not rise in the east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the Sun does not rise in the east, then it does not set in the west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>If the Sun sets in the west, then it rises in the east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the Sun rises in the west, then it sets in the east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13</w:t>
        <w:tab/>
        <w:t>What is the converse of the statement "If Bob does his homework, then George gets candy"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>If George gets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candy, then Bob does his homework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ob does his homework if and only if George gets candy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George does not get candy, then Bob does not do his homework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>If Bob does not do his homework, then George does not get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candy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4</w:t>
        <w:tab/>
        <w:t>Which statement is the converse of “If the sum of two angles</w:t>
      </w:r>
      <w:r>
        <w:rPr/>
        <w:t xml:space="preserve"> is 180°, then the angles are supplementary”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two angles are supplementary, then their sum is 180°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the sum of two angles is not 180°, then the angles are not supplementary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two angles are not supplementary, then their sum is not 180°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the sum of two angles is not 180°, then the angles are supplementary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5</w:t>
        <w:tab/>
        <w:t xml:space="preserve">What is the converse of the statement "If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s an even integer, then </w:t>
      </w:r>
      <w:r>
        <w:rPr>
          <w:color w:val="000000"/>
        </w:rPr>
        <w:drawing>
          <wp:inline distT="0" distB="0" distL="0" distR="0">
            <wp:extent cx="361315" cy="170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an odd integer"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</w:rPr>
              <w:t xml:space="preserve"> is not an even integer if and only if </w:t>
            </w:r>
            <w:r>
              <w:rPr>
                <w:color w:val="000000"/>
              </w:rPr>
              <w:drawing>
                <wp:inline distT="0" distB="0" distL="0" distR="0">
                  <wp:extent cx="361315" cy="1708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is not an odd integer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</w:rPr>
              <w:t xml:space="preserve"> is an even integer if and only if </w:t>
            </w:r>
            <w:r>
              <w:rPr>
                <w:color w:val="000000"/>
              </w:rPr>
              <w:drawing>
                <wp:inline distT="0" distB="0" distL="0" distR="0">
                  <wp:extent cx="361315" cy="170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is an odd integer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If </w:t>
            </w:r>
            <w:r>
              <w:rPr>
                <w:color w:val="000000"/>
              </w:rPr>
              <w:drawing>
                <wp:inline distT="0" distB="0" distL="0" distR="0">
                  <wp:extent cx="361315" cy="1708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is not an odd integer, then 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</w:rPr>
              <w:t xml:space="preserve"> is not an even integer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If </w:t>
            </w:r>
            <w:r>
              <w:rPr>
                <w:color w:val="000000"/>
              </w:rPr>
              <w:drawing>
                <wp:inline distT="0" distB="0" distL="0" distR="0">
                  <wp:extent cx="361315" cy="1708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0" t="-210" r="-10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is an odd integer, then 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</w:rPr>
              <w:t xml:space="preserve"> is an even integer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6</w:t>
        <w:tab/>
        <w:t xml:space="preserve">What is the converse of the statement "If </w:t>
      </w:r>
      <w:r>
        <w:rPr>
          <w:color w:val="000000"/>
        </w:rPr>
        <w:drawing>
          <wp:inline distT="0" distB="0" distL="0" distR="0">
            <wp:extent cx="703580" cy="1803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199" r="-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n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a right triangle"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If </w:t>
            </w:r>
            <w:r>
              <w:rPr>
                <w:color w:val="000000"/>
              </w:rPr>
              <w:drawing>
                <wp:inline distT="0" distB="0" distL="0" distR="0">
                  <wp:extent cx="408940" cy="1422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8" t="-252" r="-8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is a right triangle, then </w:t>
            </w:r>
            <w:r>
              <w:rPr>
                <w:color w:val="000000"/>
              </w:rPr>
              <w:drawing>
                <wp:inline distT="0" distB="0" distL="0" distR="0">
                  <wp:extent cx="703580" cy="1803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1" t="-199" r="-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703580" cy="1803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1" t="-199" r="-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f, and only if, </w:t>
            </w:r>
            <w:r>
              <w:rPr>
                <w:color w:val="000000"/>
              </w:rPr>
              <w:drawing>
                <wp:inline distT="0" distB="0" distL="0" distR="0">
                  <wp:extent cx="408940" cy="1422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8" t="-252" r="-8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is a right triangle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If </w:t>
            </w:r>
            <w:r>
              <w:rPr>
                <w:color w:val="000000"/>
              </w:rPr>
              <w:drawing>
                <wp:inline distT="0" distB="0" distL="0" distR="0">
                  <wp:extent cx="408940" cy="1422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8" t="-252" r="-8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is not a right triangle, then </w:t>
            </w:r>
            <w:r>
              <w:rPr>
                <w:color w:val="000000"/>
              </w:rPr>
              <w:drawing>
                <wp:inline distT="0" distB="0" distL="0" distR="0">
                  <wp:extent cx="703580" cy="1803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1" t="-199" r="-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If </w:t>
            </w:r>
            <w:r>
              <w:rPr>
                <w:color w:val="000000"/>
              </w:rPr>
              <w:drawing>
                <wp:inline distT="0" distB="0" distL="0" distR="0">
                  <wp:extent cx="703580" cy="1803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1" t="-199" r="-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then </w:t>
            </w:r>
            <w:r>
              <w:rPr>
                <w:color w:val="000000"/>
              </w:rPr>
              <w:drawing>
                <wp:inline distT="0" distB="0" distL="0" distR="0">
                  <wp:extent cx="408940" cy="1422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8" t="-252" r="-8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is not a right triangl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17</w:t>
        <w:tab/>
        <w:t>What is the converse of “If an angle measures 90 degrees, then it is a right angle”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an angle is a right angle, then it measures 90 degrees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 angle is a right angle if it measures 90 degrees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an angle is not a right angle, then it does not measure 90 degrees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an angle does not measure 90 degrees, then it is not a right angl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8</w:t>
        <w:tab/>
        <w:t xml:space="preserve">Lines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 are in plane </w:t>
      </w:r>
      <w:r>
        <w:rPr>
          <w:rFonts w:cs="Monotype Corsiva" w:ascii="Monotype Corsiva" w:hAnsi="Monotype Corsiva"/>
          <w:i/>
          <w:iCs/>
          <w:color w:val="000000"/>
          <w:sz w:val="26"/>
          <w:szCs w:val="26"/>
        </w:rPr>
        <w:t>A</w:t>
      </w:r>
      <w:r>
        <w:rPr>
          <w:color w:val="000000"/>
        </w:rPr>
        <w:t xml:space="preserve">.  What is the converse of the statement “If lines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 are parallel, then lines </w:t>
      </w:r>
      <w:r>
        <w:rPr>
          <w:i/>
          <w:iCs/>
          <w:color w:val="000000"/>
        </w:rPr>
        <w:t>m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n</w:t>
      </w:r>
      <w:r>
        <w:rPr/>
        <w:t xml:space="preserve"> do not intersect”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If lines </w:t>
            </w:r>
            <w:r>
              <w:rPr>
                <w:i/>
                <w:iCs/>
                <w:color w:val="000000"/>
              </w:rPr>
              <w:t>m</w:t>
            </w:r>
            <w:r>
              <w:rPr>
                <w:color w:val="000000"/>
              </w:rPr>
              <w:t xml:space="preserve"> and </w:t>
            </w: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 xml:space="preserve"> are not parallel, then lines </w:t>
            </w:r>
            <w:r>
              <w:rPr>
                <w:i/>
                <w:iCs/>
                <w:color w:val="000000"/>
              </w:rPr>
              <w:t>m</w:t>
            </w:r>
            <w:r>
              <w:rPr>
                <w:color w:val="000000"/>
              </w:rPr>
              <w:t xml:space="preserve"> and </w:t>
            </w: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 xml:space="preserve"> intersect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If lines </w:t>
            </w:r>
            <w:r>
              <w:rPr>
                <w:i/>
                <w:iCs/>
                <w:color w:val="000000"/>
              </w:rPr>
              <w:t>m</w:t>
            </w:r>
            <w:r>
              <w:rPr>
                <w:color w:val="000000"/>
              </w:rPr>
              <w:t xml:space="preserve"> and </w:t>
            </w: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 xml:space="preserve"> are not parallel, then lines </w:t>
            </w:r>
            <w:r>
              <w:rPr>
                <w:i/>
                <w:iCs/>
                <w:color w:val="000000"/>
              </w:rPr>
              <w:t>m</w:t>
            </w:r>
            <w:r>
              <w:rPr>
                <w:color w:val="000000"/>
              </w:rPr>
              <w:t xml:space="preserve"> and </w:t>
            </w: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 xml:space="preserve"> do not intersect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If lines </w:t>
            </w:r>
            <w:r>
              <w:rPr>
                <w:i/>
                <w:iCs/>
                <w:color w:val="000000"/>
              </w:rPr>
              <w:t>m</w:t>
            </w:r>
            <w:r>
              <w:rPr>
                <w:color w:val="000000"/>
              </w:rPr>
              <w:t xml:space="preserve"> and </w:t>
            </w: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 xml:space="preserve"> intersect, then lines </w:t>
            </w:r>
            <w:r>
              <w:rPr>
                <w:i/>
                <w:iCs/>
                <w:color w:val="000000"/>
              </w:rPr>
              <w:t>m</w:t>
            </w:r>
            <w:r>
              <w:rPr>
                <w:color w:val="000000"/>
              </w:rPr>
              <w:t xml:space="preserve"> and </w:t>
            </w: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 xml:space="preserve"> are not parallel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If lines </w:t>
            </w:r>
            <w:r>
              <w:rPr>
                <w:i/>
                <w:iCs/>
                <w:color w:val="000000"/>
              </w:rPr>
              <w:t>m</w:t>
            </w:r>
            <w:r>
              <w:rPr>
                <w:color w:val="000000"/>
              </w:rPr>
              <w:t xml:space="preserve"> and </w:t>
            </w: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 xml:space="preserve"> do not intersect, then lines </w:t>
            </w:r>
            <w:r>
              <w:rPr>
                <w:i/>
                <w:iCs/>
                <w:color w:val="000000"/>
              </w:rPr>
              <w:t>m</w:t>
            </w:r>
            <w:r>
              <w:rPr>
                <w:color w:val="000000"/>
              </w:rPr>
              <w:t xml:space="preserve"> and </w:t>
            </w: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 xml:space="preserve"> are parallel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19</w:t>
        <w:tab/>
        <w:t>The converse of the statement “If a triangle has one right angle, the triangle has two acute angles”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a triangle has two acute angles, the triangle has one right angle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a triangle has one right angle, the triangle does not have two acute angles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>If a triangle does not have one right angle, the triangle does not have two acute angles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a triangle does not have two acute angles, the triangle does not have one right angl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20</w:t>
        <w:tab/>
        <w:t>What is the contrapositive of the statement, “If I am tall, then I will bump my head”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If I bump my head, then I am tall. 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I do not bump my head, then I am tall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I am tall, then I will not bump my head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I do not bump my head, then I am not tall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21</w:t>
        <w:tab/>
        <w:t>What is the contrapositive of the statement “If I study, then I pass the test”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>I pass the test if I study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I do not study, then I do not pass the test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I do not pass the test, then I do not study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I pass the test, then I study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22</w:t>
        <w:tab/>
        <w:t>Given the statement, "If a number has exactly two factors, it is a prime number," what is the contrapositive of this statement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a number does not have exactly two factors, then it is not a prime number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f a number is not a prime number, then it does not have exactly two factors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>If a number is a prime number, then it has exactly two factors.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 number is a prime number if it has exactly two factor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0"/>
          <w:szCs w:val="50"/>
        </w:rPr>
      </w:pPr>
      <w:r>
        <w:rPr>
          <w:color w:val="000000"/>
          <w:sz w:val="50"/>
          <w:szCs w:val="5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23</w:t>
        <w:tab/>
        <w:t>Given: "If a polygon is a triangle, then the sum of its interior angles is 180°."  What is the contrapositive of this statement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If the sum of the interior angles of a polygon is not 180°, then it is not a triangle."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A polygon is a triangle if and only if the sum of its interior angles is 180°."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If a polygon is not a triangle, then the sum of the interior angles is not 180°."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>"If the sum of the interior angles of a polygon is 180°, then it is a triangle."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3</w:t>
        <w:tab/>
        <w:t>REF:</w:t>
        <w:tab/>
        <w:t>011028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2</w:t>
        <w:tab/>
        <w:t>REF:</w:t>
        <w:tab/>
        <w:t>060006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4</w:t>
        <w:tab/>
        <w:t>REF:</w:t>
        <w:tab/>
        <w:t>010303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>ANS:</w:t>
        <w:tab/>
        <w:t>4</w:t>
        <w:tab/>
        <w:t>REF:</w:t>
        <w:tab/>
        <w:t>060317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>ANS:</w:t>
        <w:tab/>
        <w:t>2</w:t>
        <w:tab/>
        <w:t>REF:</w:t>
        <w:tab/>
        <w:t>080416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>ANS:</w:t>
        <w:tab/>
        <w:t>4</w:t>
        <w:tab/>
        <w:t>REF:</w:t>
        <w:tab/>
        <w:t>010616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>ANS:</w:t>
        <w:tab/>
        <w:t>3</w:t>
        <w:tab/>
        <w:t>REF:</w:t>
        <w:tab/>
        <w:t>061526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>ANS:</w:t>
        <w:tab/>
        <w:t>3</w:t>
        <w:tab/>
        <w:t>REF:</w:t>
        <w:tab/>
        <w:t>080014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>ANS:</w:t>
        <w:tab/>
        <w:t>3</w:t>
        <w:tab/>
        <w:t>REF:</w:t>
        <w:tab/>
        <w:t>080116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>ANS:</w:t>
        <w:tab/>
        <w:t>1</w:t>
        <w:tab/>
        <w:t>REF:</w:t>
        <w:tab/>
        <w:t>060520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>ANS:</w:t>
        <w:tab/>
        <w:t>3</w:t>
        <w:tab/>
        <w:t>REF:</w:t>
        <w:tab/>
        <w:t>080521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>ANS:</w:t>
        <w:tab/>
        <w:t>3</w:t>
        <w:tab/>
        <w:t>REF:</w:t>
        <w:tab/>
        <w:t>060717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>ANS:</w:t>
        <w:tab/>
        <w:t>1</w:t>
        <w:tab/>
        <w:t>REF:</w:t>
        <w:tab/>
        <w:t>061009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4</w:t>
        <w:tab/>
        <w:t>ANS:</w:t>
        <w:tab/>
        <w:t>1</w:t>
        <w:tab/>
        <w:t>REF:</w:t>
        <w:tab/>
        <w:t>010415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5</w:t>
        <w:tab/>
        <w:t>ANS:</w:t>
        <w:tab/>
        <w:t>4</w:t>
        <w:tab/>
        <w:t>REF:</w:t>
        <w:tab/>
        <w:t>060816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6</w:t>
        <w:tab/>
        <w:t>ANS:</w:t>
        <w:tab/>
        <w:t>1</w:t>
        <w:tab/>
        <w:t>REF:</w:t>
        <w:tab/>
        <w:t>080813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7</w:t>
        <w:tab/>
        <w:t>ANS:</w:t>
        <w:tab/>
        <w:t>1</w:t>
        <w:tab/>
        <w:t>REF:</w:t>
        <w:tab/>
        <w:t>061314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8</w:t>
        <w:tab/>
        <w:t>ANS:</w:t>
        <w:tab/>
        <w:t>4</w:t>
        <w:tab/>
        <w:t>REF:</w:t>
        <w:tab/>
        <w:t>081318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9</w:t>
        <w:tab/>
        <w:t>ANS:</w:t>
        <w:tab/>
        <w:t>1</w:t>
        <w:tab/>
        <w:t>REF:</w:t>
        <w:tab/>
        <w:t>011605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0</w:t>
        <w:tab/>
        <w:t>ANS:</w:t>
        <w:tab/>
        <w:t>4</w:t>
        <w:tab/>
        <w:t>REF:</w:t>
        <w:tab/>
        <w:t>060913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1</w:t>
        <w:tab/>
        <w:t>ANS:</w:t>
        <w:tab/>
        <w:t>3</w:t>
        <w:tab/>
        <w:t>REF:</w:t>
        <w:tab/>
        <w:t>080427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2</w:t>
        <w:tab/>
        <w:t>ANS:</w:t>
        <w:tab/>
        <w:t>2</w:t>
        <w:tab/>
        <w:t>REF:</w:t>
        <w:tab/>
        <w:t>011517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3</w:t>
        <w:tab/>
        <w:t>ANS:</w:t>
        <w:tab/>
        <w:t>1</w:t>
        <w:tab/>
        <w:t>REF:</w:t>
        <w:tab/>
        <w:t>081513ge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29"/>
      <w:footerReference w:type="default" r:id="rId30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C.9: Inverse, Converse and Contrapositive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G.CO.C.9: Inverse, Converse and Contrapositive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header" Target="header2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23:50:00Z</dcterms:created>
  <dc:creator>Steve Sibol</dc:creator>
  <dc:description/>
  <cp:keywords/>
  <dc:language>en-US</dc:language>
  <cp:lastModifiedBy>Steve Brk</cp:lastModifiedBy>
  <dcterms:modified xsi:type="dcterms:W3CDTF">2024-08-01T04:01:00Z</dcterms:modified>
  <cp:revision>6</cp:revision>
  <dc:subject/>
  <dc:title>G.CO.C.9.InverseConverseContrapositiveandConditionalStatements</dc:title>
</cp:coreProperties>
</file>