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/>
        <w:t>Which statement is logically equivalent to “If I eat, then I live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live, then I ea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eat, then I do not liv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live if and only if I ea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live, then I do not ea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31F20"/>
        </w:rPr>
        <w:tab/>
        <w:t>2</w:t>
        <w:tab/>
      </w:r>
      <w:r>
        <w:rPr/>
        <w:t>Which statement is logically equivalent to “If I did not eat, then I am hungry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If I am not hungry, then I did not ea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If I did not eat, then I am not hungr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If I am not hungry, then I did ea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If I am hungry, then I did ea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statement is logically equivalent to “If the </w:t>
      </w:r>
      <w:r>
        <w:rPr/>
        <w:t>team has a good pitcher, then the team has a good season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team does not have a good season, then the team does not have a good pitc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team does not have a good pitcher, then the team does not have a good seas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team has a good season, then the team has a good pitc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team has a good pitcher and the team does not have a good seas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Given the true statement: “If a person is eligible to vote, then that person is a citizen.”  Which statement must also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yla is not a citizen; therefore, she is not eligible to vot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an is a citizen; therefore, he is eligible to vot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e is not eligible to vote; therefore, she is not a citize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gan has never voted; therefore, he is not a citiz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statement is logically equivalent to “If it is Saturday, then I am not in school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am not in school, then it is Saturda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not Saturday, then I am in schoo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am in school, then it is not Saturda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it is Saturday, then I am in schoo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statement is logically equivalent to “If a triangle is an isosceles triangle, then it has two congruent sides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does not have two congruent sides, then it is an isosceles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does not have two congruent sides, then it is not an isosceles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is not an isosceles triangle, then it has two congruent sid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is an isosceles triangle, then it does not have two congruent sid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>Which sta</w:t>
      </w:r>
      <w:r>
        <w:rPr/>
        <w:t>tement is logically equivalent to "If I am in a mathematics class, then I am having fun"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am not in a mathematics class, then I am not having fu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am having fun, then I am in a mathematics clas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am not having fun, then I am not in a mathematics clas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am in a mathematics class, then I am not having fu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Which statement is logically equivalent to the statement “If you are an elephant, then you do not forget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you do not forget, then you are an elepha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you do not forget, then you are not an elepha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you are an elephant, then you forg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you forget, then you are not an elepha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Which statement is logically equivalent to the statement "If Corey worked last summer, he buys a car"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Corey does not buy a car, he did not work last summ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Corey buys a car, he worked last summ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Corey did not work last summer, he does not buy a c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Corey buys a car, he did not work last summ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>Which statement is logic</w:t>
      </w:r>
      <w:r>
        <w:rPr/>
        <w:t>ally equivalent to "If it is warm, then I go swimming"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go swimming, then it is war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warm, then I do not go swimm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go swimming, then it is not war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not warm, then I do not go swimm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“If Tom and Mary are classmates, then they go to the same school.”  Which statement below is logically equival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Mary and Tom do not go to the same school, then they are not classmat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Mary and Tom are not classmates, then they do not go to the same schoo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Mary and Tom go to the same school, then they are classmat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Mary and Tom go to the same school, then they are not classma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Which statement is logically equivalent to “If I sleep, then I will not eat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sleep, then I will ea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eat, then I will not sleep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eat, then I will sleep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eat, then I will sleep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A conditional statement is always logically equivalent to i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raposi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ver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jun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Consider the relationship between the two statement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2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These statements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r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ver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rapositiv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condition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Write a statement that is logically equivalent to the statement “If two sides of a triangle are congruent, the angles opposite those sides are congruent.”  Identify the new statement as the converse, inverse, or contrapositive of the original statem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>In the spaces provided below, write the converse, the inverse, and the contrapositive of the statement "If I run, then I am tired."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nvers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nvers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360"/>
        <w:rPr>
          <w:color w:val="000000"/>
          <w:sz w:val="2"/>
          <w:szCs w:val="2"/>
        </w:rPr>
      </w:pPr>
      <w:r>
        <w:rPr>
          <w:color w:val="000000"/>
        </w:rPr>
        <w:t>Contrapositive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Given the statement: "If I live in Albany, then I am a New Yorker."  In the spaces provided below, write the inverse, the converse, and the contrapositive of this statemen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nvers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nvers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ntrapositiv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conditional is logically equivalent to its original statement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inverse</w:t>
        <w:tab/>
        <w:tab/>
        <w:t>converse</w:t>
        <w:tab/>
        <w:t>contrapositive</w:t>
      </w: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1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01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102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103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03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604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0930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05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806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810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spring98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08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608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113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Contrapositive-If two angles of a triangle are not congruent, the sides opposite those angles are not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NVERSE:  If I do not run, then I am not tired.  CONVERSE:  If I am tired, then I run.  CONTRAPOSITIVE:  If I am not tired, then I do not ru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>INVERSE:  If I do not live in Albany, then I am not a New Yorker.  CONVERSE:  If I am a New Yorker, then I live in Albany.  CONTRAPOSITIVE:  If I am not a New Yorker, then I do not live in Albany.  The contrapositive is logically equival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739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O.C.9: Conditional Statemen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CO.C.9: Conditional Statemen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56:00Z</dcterms:created>
  <dc:creator>Steve Sibol</dc:creator>
  <dc:description/>
  <cp:keywords/>
  <dc:language>en-US</dc:language>
  <cp:lastModifiedBy>Steve Brk</cp:lastModifiedBy>
  <dcterms:modified xsi:type="dcterms:W3CDTF">2024-08-01T03:58:00Z</dcterms:modified>
  <cp:revision>5</cp:revision>
  <dc:subject/>
  <dc:title>G.CO.C.9.ConditionalStatements</dc:title>
</cp:coreProperties>
</file>