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statement "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multiple of 3, a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n even integer" is true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729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>The statement "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" is </w:t>
      </w:r>
      <w:r>
        <w:rPr>
          <w:i/>
          <w:iCs/>
          <w:color w:val="000000"/>
        </w:rPr>
        <w:t>false</w:t>
      </w:r>
      <w:r>
        <w:rPr>
          <w:color w:val="000000"/>
        </w:rPr>
        <w:t xml:space="preserve">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729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 xml:space="preserve">Given: Two is an even integer or three is an even integer. 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etermine the truth value of this disjunction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statement has the same truth value as the statement “If a quadrilateral is a square, then it is a rectangle”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1"/>
        <w:gridCol w:w="3734"/>
      </w:tblGrid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a rectangle, then it is a square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a rectangle, then it is not a square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not a square, then it is not a rectangle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not a rectangle, then it is not a squa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1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1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1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compound statement is true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1"/>
        <w:gridCol w:w="3734"/>
      </w:tblGrid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iangle has three sides and a quadrilateral has five sides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iangle has three sides if and only if a quadrilateral has five sides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has three sides, then a quadrilateral has five sides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iangle has three sides or a quadrilateral has five sid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1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ich compound statement is true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"/>
        <w:gridCol w:w="3732"/>
      </w:tblGrid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quare has four sides or a hexagon has eight sides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quare has four sides and a hexagon has eight sides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square has four sides, then a hexagon has eight sides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quare has four sides if and only if a hexagon has eight sides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350" w:right="216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11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815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rue.  The first statement is true and the second statement is false.  In a disjunction, if either statement is true, the disjunction is tru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14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11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1421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Compound Statem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Compound Statem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26:00Z</dcterms:created>
  <dc:creator>Steve Sibol</dc:creator>
  <dc:description/>
  <cp:keywords/>
  <dc:language>en-US</dc:language>
  <cp:lastModifiedBy>Steve Sibol</cp:lastModifiedBy>
  <dcterms:modified xsi:type="dcterms:W3CDTF">2019-06-18T02:18:00Z</dcterms:modified>
  <cp:revision>6</cp:revision>
  <dc:subject/>
  <dc:title>G.CO.C.9.CompoundStatements</dc:title>
</cp:coreProperties>
</file>