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erpendicular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1625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 based on the given inform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As shown in the diagram of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below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4620" cy="840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 of rectangle </w:t>
      </w:r>
      <w:r>
        <w:rPr>
          <w:i/>
          <w:iCs/>
          <w:color w:val="000000"/>
          <w:sz w:val="22"/>
          <w:szCs w:val="22"/>
        </w:rPr>
        <w:t>RSTU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0675" cy="985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accompanying diagram of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700" cy="144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A builder is building a rectangular deck with dimensions of 16 feet by 30 feet.  To ensure that the sides form 90°</w:t>
      </w:r>
      <w:r>
        <w:rPr/>
        <w:t xml:space="preserve"> angles, what should each diagonal measu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f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s shown in the accompanying diagram, a rectangular gate has two diagonal supports.  I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7400" cy="1323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In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Al says, “I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then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rectangle.”  Sketch a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that shows that Al’s statement 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always true.  Your sketch must show the length of each side and the measure of each angle for the quadrilateral you draw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 of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7050" cy="1725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below, </w:t>
      </w:r>
      <w:r>
        <w:rPr>
          <w:i/>
          <w:iCs/>
          <w:color w:val="000000"/>
          <w:sz w:val="22"/>
          <w:szCs w:val="22"/>
        </w:rPr>
        <w:t xml:space="preserve">MATH </w:t>
      </w:r>
      <w:r>
        <w:rPr>
          <w:color w:val="000000"/>
          <w:sz w:val="22"/>
          <w:szCs w:val="22"/>
        </w:rPr>
        <w:t xml:space="preserve">is a rhombus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3890" cy="1781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8625" cy="1315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length of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 of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the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2550" cy="859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what is the length of one side of rhombus </w:t>
      </w:r>
      <w:r>
        <w:rPr/>
        <w:t>ABC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the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below, quadrilateral </w:t>
      </w:r>
      <w:r>
        <w:rPr>
          <w:i/>
          <w:iCs/>
          <w:color w:val="000000"/>
          <w:sz w:val="22"/>
          <w:szCs w:val="22"/>
        </w:rPr>
        <w:t>STAR</w:t>
      </w:r>
      <w:r>
        <w:rPr>
          <w:color w:val="000000"/>
          <w:sz w:val="22"/>
          <w:szCs w:val="22"/>
        </w:rPr>
        <w:t xml:space="preserve"> is a rhombus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ing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t>SR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00325" cy="17602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In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the measure, in inches,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number of inches in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6</w:t>
        <w:tab/>
        <w:t>Which statement about quadrilaterals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quadrilaterals have four right 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quadrilaterals have equal sid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quadrilaterals have four sid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quadrilaterals are parallelogram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ich statement is </w:t>
      </w:r>
      <w:r>
        <w:rPr>
          <w:i/>
          <w:iCs/>
          <w:color w:val="000000"/>
          <w:sz w:val="22"/>
          <w:szCs w:val="22"/>
        </w:rPr>
        <w:t>fals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parallelograms are quadrilateral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rectangles are parallelogram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squares are rhombus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rectangles are squar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8</w:t>
        <w:tab/>
        <w:t>A quadrilateral whose diagonals bisect each other and are perpendicular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</w:r>
      <w:r>
        <w:rPr/>
        <w:t>Which quadrilateral has diagonals that always bisect its angles and also bisect each oth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 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</w:r>
      <w:r>
        <w:rPr/>
        <w:t>The diagonals of a quadrilateral are congruent but do not bisect each other.  This quadrilateral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sosceles 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rallelogr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homb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the diagonals bisect its angles.  If the diagonals are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congruent, quadrilateral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must be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</w:r>
      <w:r>
        <w:rPr/>
        <w:t>Which quadrilateral has diagonals that are always perpendicular bisectors of each oth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>Which quadril</w:t>
      </w:r>
      <w:r>
        <w:rPr/>
        <w:t>ateral must have diagonals that are congruent and perpendicul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</w:r>
      <w:r>
        <w:rPr/>
        <w:t>In a certain quadrilateral, two opposite sides are parallel, and the other two opposite sides are not congruent.  This quadrilateral could be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</w:r>
      <w:r>
        <w:rPr/>
        <w:t>Given three distinct quadrilaterals, a square, a rectangle, and a rhombus, which quadrilaterals must have perpendicular diagonal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hombus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ctangle and the 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hombus and the 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ctangle, the rhombus, and the squ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each diagonal bisects opposite angles.  If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must be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</w:r>
      <w:r>
        <w:rPr/>
        <w:t>A set of five quadrilaterals consists of a square, a rhombus, a rectangle, an isosceles trapezoid, and a parallelogram.  Lu selects one of these figures at random.  What is the probability that both pairs of the figure's opposite sides are paralle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2240" w:h="15840"/>
          <w:pgMar w:left="1350" w:right="720" w:gutter="0" w:header="720" w:top="1440" w:footer="72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-63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.CO.C.11: Special Quadrilaterals 2</w:t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</w:t>
        <w:tab/>
        <w:t>ANS:</w:t>
        <w:tab/>
        <w:t>4</w:t>
        <w:tab/>
        <w:t>REF:</w:t>
        <w:tab/>
        <w:t>0814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4279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409065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9232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ecaus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rectangle, 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 and </w:t>
      </w:r>
      <w:r>
        <w:rPr>
          <w:color w:val="000000"/>
        </w:rPr>
        <w:drawing>
          <wp:inline distT="0" distB="0" distL="0" distR="0">
            <wp:extent cx="2667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ransversal.  </w:t>
      </w:r>
      <w:r>
        <w:rPr>
          <w:rFonts w:cs="Symbol" w:ascii="Symbol" w:hAnsi="Symbol"/>
          <w:color w:val="000000"/>
        </w:rPr>
        <w:t>Ð</w:t>
      </w:r>
      <w:r>
        <w:rPr>
          <w:i/>
          <w:iCs/>
          <w:color w:val="000000"/>
        </w:rPr>
        <w:t xml:space="preserve">BAC </w:t>
      </w:r>
      <w:r>
        <w:rPr>
          <w:color w:val="000000"/>
        </w:rPr>
        <w:t>and</w:t>
      </w:r>
      <w:r>
        <w:rPr>
          <w:i/>
          <w:iCs/>
          <w:color w:val="000000"/>
        </w:rPr>
        <w:t xml:space="preserve"> </w:t>
      </w:r>
      <w:r>
        <w:rPr>
          <w:rFonts w:cs="Symbol" w:ascii="Symbol" w:hAnsi="Symbol"/>
          <w:color w:val="000000"/>
        </w:rPr>
        <w:t>Ð</w:t>
      </w:r>
      <w:r>
        <w:rPr>
          <w:i/>
          <w:iCs/>
          <w:color w:val="000000"/>
        </w:rPr>
        <w:t>ACD</w:t>
      </w:r>
      <w:r>
        <w:rPr>
          <w:color w:val="000000"/>
        </w:rPr>
        <w:t xml:space="preserve"> are equal alternate interior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952500" cy="4057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m</w:t>
      </w:r>
      <w:r>
        <w:rPr>
          <w:rFonts w:cs="Symbol" w:ascii="Symbol" w:hAnsi="Symbol"/>
          <w:color w:val="000000"/>
        </w:rPr>
        <w:t>Ð</w:t>
      </w:r>
      <w:r>
        <w:rPr>
          <w:i/>
          <w:iCs/>
          <w:color w:val="000000"/>
        </w:rPr>
        <w:t xml:space="preserve">BAC </w:t>
      </w:r>
      <w:r>
        <w:rPr>
          <w:color w:val="000000"/>
        </w:rPr>
        <w:t>= 3(1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4 = 40.  Since </w:t>
      </w:r>
      <w:r>
        <w:rPr>
          <w:rFonts w:cs="Symbol" w:ascii="Symbol" w:hAnsi="Symbol"/>
          <w:color w:val="000000"/>
        </w:rPr>
        <w:t>Ð</w:t>
      </w:r>
      <w:r>
        <w:rPr>
          <w:i/>
          <w:iCs/>
          <w:color w:val="000000"/>
        </w:rPr>
        <w:t xml:space="preserve">BAC </w:t>
      </w:r>
      <w:r>
        <w:rPr>
          <w:color w:val="000000"/>
        </w:rPr>
        <w:t xml:space="preserve">and </w:t>
      </w:r>
      <w:r>
        <w:rPr>
          <w:rFonts w:cs="Symbol" w:ascii="Symbol" w:hAnsi="Symbol"/>
          <w:color w:val="000000"/>
        </w:rPr>
        <w:t>Ð</w:t>
      </w:r>
      <w:r>
        <w:rPr>
          <w:color w:val="000000"/>
        </w:rPr>
        <w:t>CAD  are complementary, m</w:t>
      </w:r>
      <w:r>
        <w:rPr>
          <w:rFonts w:cs="Symbol" w:ascii="Symbol" w:hAnsi="Symbol"/>
          <w:color w:val="000000"/>
        </w:rPr>
        <w:t>Ð</w:t>
      </w:r>
      <w:r>
        <w:rPr>
          <w:color w:val="000000"/>
        </w:rPr>
        <w:t>CAD = 5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875" cy="6692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16, 30, 34 is a multiple of the 8, 15, 17 tri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96.  </w:t>
      </w:r>
      <w:r>
        <w:rPr>
          <w:color w:val="000000"/>
          <w:sz w:val="22"/>
          <w:szCs w:val="22"/>
        </w:rPr>
        <w:drawing>
          <wp:inline distT="0" distB="0" distL="0" distR="0">
            <wp:extent cx="1566545" cy="10045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75.  The diagonals of a parallelogram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981075" cy="3911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1275" cy="1400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111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diagonals of a rhombus are perpendicular. 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6810" cy="8978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4095" cy="6438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913765" cy="2463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4279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9232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373630" cy="12465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7.  A rhombus has four congruent sides.  </w:t>
      </w:r>
      <w:r>
        <w:rPr>
          <w:color w:val="000000"/>
          <w:sz w:val="22"/>
          <w:szCs w:val="22"/>
        </w:rPr>
        <w:drawing>
          <wp:inline distT="0" distB="0" distL="0" distR="0">
            <wp:extent cx="942975" cy="4057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REF:</w:t>
        <w:tab/>
        <w:t>0104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Not all rectangles are squar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  <w:tab/>
        <w:t>REF:</w:t>
        <w:tab/>
        <w:t>0809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REF:</w:t>
        <w:tab/>
        <w:t>0611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  <w:tab/>
        <w:t>REF:</w:t>
        <w:tab/>
        <w:t>0811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  <w:tab/>
        <w:t>REF:</w:t>
        <w:tab/>
        <w:t>0814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1</w:t>
        <w:tab/>
        <w:t>REF:</w:t>
        <w:tab/>
        <w:t>0815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2</w:t>
        <w:tab/>
        <w:t>REF:</w:t>
        <w:tab/>
        <w:t>0605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  <w:tab/>
        <w:t>REF:</w:t>
        <w:tab/>
        <w:t>0805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3</w:t>
        <w:tab/>
        <w:t>REF:</w:t>
        <w:tab/>
        <w:t>0811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iagonals of rectangles and trapezoids do not bisect opposite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squa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n an isosceles trapezoid, only one pair of opposite sides is paralle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0721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9"/>
      <w:footerReference w:type="default" r:id="rId11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Special Quadrilater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G.CO.C.11: Special Quadrilater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Special Quadrilater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8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8.png"/><Relationship Id="rId44" Type="http://schemas.openxmlformats.org/officeDocument/2006/relationships/image" Target="media/image36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46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header" Target="header2.xml"/><Relationship Id="rId82" Type="http://schemas.openxmlformats.org/officeDocument/2006/relationships/footer" Target="footer2.xml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header" Target="header3.xml"/><Relationship Id="rId110" Type="http://schemas.openxmlformats.org/officeDocument/2006/relationships/footer" Target="footer3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4:00Z</dcterms:created>
  <dc:creator>Steve Sibol</dc:creator>
  <dc:description/>
  <cp:keywords/>
  <dc:language>en-US</dc:language>
  <cp:lastModifiedBy>Steve Brk</cp:lastModifiedBy>
  <dcterms:modified xsi:type="dcterms:W3CDTF">2024-06-24T03:48:00Z</dcterms:modified>
  <cp:revision>26</cp:revision>
  <dc:subject/>
  <dc:title>G.CO.C.11.SpecialQuadrilaterals</dc:title>
</cp:coreProperties>
</file>