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ich type of figure is shown in the accompanying diagram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x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ilater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at is the measure of each interior angle of a regular hexag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5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252" r="-1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Determine, in degrees, the measure of each interior angle of a regular octag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Determine and state the measure, in degrees, of an interior angle of a regular decag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diagram below of regular pentagon </w:t>
      </w:r>
      <w:r>
        <w:rPr>
          <w:i/>
          <w:iCs/>
          <w:color w:val="000000"/>
        </w:rPr>
        <w:t xml:space="preserve">ABCDE, </w:t>
      </w:r>
      <w:r>
        <w:rPr>
          <w:i/>
          <w:iCs/>
          <w:color w:val="000000"/>
        </w:rPr>
        <w:drawing>
          <wp:inline distT="0" distB="0" distL="0" distR="0">
            <wp:extent cx="1803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s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30655" cy="140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measure of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108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What is the measure, in degrees, of each exterior angle of a regular hexag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 stop sign in the shape of a regular octagon is resting on a brick wall, as shown in the accompanying diagram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1445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measure of angle </w:t>
      </w:r>
      <w:r>
        <w:rPr>
          <w:i/>
          <w:iCs/>
          <w:color w:val="000000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One piece of the birdhouse that Natalie is building is shaped like a regular pentagon, as shown in the accompanying diagram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66825" cy="1571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>If side AE is extended to point F, what is the measure of exterior angle D</w:t>
      </w:r>
      <w:r>
        <w:rPr/>
        <w:t>EF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9</w:t>
        <w:tab/>
        <w:t>What is the difference between the sum of the measures of the interior angles of a regular pentagon and the sum of the measures of the exterior angles of a regular pentag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Find, in degrees, the measures of both an interior angle and an exterior angle of a regular pentag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The sum of the interior angles of a regular polygon is 720°.  How many sides does the polygon ha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>The measure of an inte</w:t>
      </w:r>
      <w:r>
        <w:rPr/>
        <w:t>rior angle of a regular polygon is 120°.  How many sides does the polygon ha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3</w:t>
        <w:tab/>
        <w:t>Melissa is walking around the outside of a building that is in the shape of a regular polygon.  She determines that the measure of one exterior angle of the building is 60°.  How many sides does the building ha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4</w:t>
        <w:tab/>
        <w:t>A regular polygon has an exterior angle that measures 45°.  How many sides does the polygon ha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>A regular polygon with an ex</w:t>
      </w:r>
      <w:r>
        <w:rPr/>
        <w:t>terior angle of 40° is a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x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n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cag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6</w:t>
        <w:tab/>
        <w:t>What is the measure of the largest exterior angle that any regular polygon can hav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The sum of the interior angles of a regular polygon is 540°.  Determine and state the number of degrees in one interior angle of the polyg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he sum of the interior angles of a polygon of </w:t>
      </w:r>
      <w:r>
        <w:rPr>
          <w:i/>
          <w:iCs/>
          <w:color w:val="000000"/>
        </w:rPr>
        <w:t>n</w:t>
      </w:r>
      <w:r>
        <w:rPr/>
        <w:t xml:space="preserve"> sides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65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3613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9</w:t>
        <w:tab/>
        <w:t>The sum of the measures of the interior angles of an octag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18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08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0</w:t>
        <w:tab/>
        <w:t>What is the sum, in degrees, of the measures of the interior angles of a pentag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1</w:t>
        <w:tab/>
        <w:t>The number of degrees in the sum of the interior angles of a pentag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2</w:t>
        <w:tab/>
        <w:t>In which polygon does the sum of the measures of the interior angles equal the sum of the measures of the exterior angl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angl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x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c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ilater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>For which polygon does the sum of the measures of the inter</w:t>
      </w:r>
      <w:r>
        <w:rPr/>
        <w:t>ior angles equal the sum of the measures of the exterior angl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x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n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quadrilater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iangl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The pentagon in the diagram below is formed by five ray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9945" cy="1893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degree measure of angle </w:t>
      </w:r>
      <w:r>
        <w:rPr>
          <w:i/>
          <w:iCs/>
          <w:color w:val="000000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5</w:t>
        <w:tab/>
        <w:t>The measures of five of the interior angles of a hexagon are 150°, 100°, 80°, 165°, and 150°.  What is the measure of the sixth interior 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>If the sum of the interior angles of a polygon is 1440°, the</w:t>
      </w:r>
      <w:r>
        <w:rPr/>
        <w:t>n the polygon must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oct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dec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hexag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nonagon</w:t>
            </w:r>
          </w:p>
        </w:tc>
      </w:tr>
    </w:tbl>
    <w:p>
      <w:pPr>
        <w:sectPr>
          <w:headerReference w:type="default" r:id="rId1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08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766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89915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434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56590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80540" cy="361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56765" cy="361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370965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766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89915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4340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0" r="-2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656590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5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37665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8991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7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218940" cy="694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8991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ior. 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teri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6756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1104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Find an interior angle.  </w:t>
      </w:r>
      <w:r>
        <w:rPr>
          <w:color w:val="000000"/>
        </w:rPr>
        <w:drawing>
          <wp:inline distT="0" distB="0" distL="0" distR="0">
            <wp:extent cx="751840" cy="427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36955" cy="1104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2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0490" cy="1104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0490" cy="1104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regular polygon with the smallest interior angle is an equilateral triangle, with 60º.  </w:t>
      </w:r>
      <w:r>
        <w:rPr>
          <w:color w:val="000000"/>
        </w:rPr>
        <w:drawing>
          <wp:inline distT="0" distB="0" distL="0" distR="0">
            <wp:extent cx="9899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290" cy="6756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89915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3</w:t>
        <w:tab/>
        <w:t>REF:</w:t>
        <w:tab/>
        <w:t>0612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8595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19275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19275" cy="203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03780" cy="14376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32940" cy="11899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83970" cy="1154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sum of the interior angles of a pentagon is </w:t>
      </w:r>
      <w:r>
        <w:rPr>
          <w:color w:val="000000"/>
        </w:rPr>
        <w:drawing>
          <wp:inline distT="0" distB="0" distL="0" distR="0">
            <wp:extent cx="91376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00300" cy="4292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89965" cy="6756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618ge</w:t>
      </w:r>
    </w:p>
    <w:sectPr>
      <w:headerReference w:type="default" r:id="rId5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Interior and Exterior Angles of Polyg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1: Interior and Exterior Angles of Polyg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22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0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2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28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header" Target="head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52:00Z</dcterms:created>
  <dc:creator>Steve Sibol</dc:creator>
  <dc:description/>
  <cp:keywords/>
  <dc:language>en-US</dc:language>
  <cp:lastModifiedBy>Steve Brk</cp:lastModifiedBy>
  <dcterms:modified xsi:type="dcterms:W3CDTF">2024-06-23T23:22:00Z</dcterms:modified>
  <cp:revision>10</cp:revision>
  <dc:subject/>
  <dc:title>G.CO.C.11.InteriorandExteriorAnglesofPolygons</dc:title>
</cp:coreProperties>
</file>