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numbers could 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et of numbers represents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Phil is cutting a triangular piece of tile.  If the triangle is scalene, which set of numbers could represent the lengths of the sid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set can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set could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.  Which inequality represents all possible values for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lengths of two sides of a triangle are 7 and 11.  Which inequality represents all possible values for </w:t>
      </w:r>
      <w:r>
        <w:rPr>
          <w:i/>
          <w:iCs/>
          <w:color w:val="000000"/>
          <w:sz w:val="22"/>
          <w:szCs w:val="22"/>
        </w:rPr>
        <w:t>x</w:t>
      </w:r>
      <w:r>
        <w:rPr/>
        <w:t>, the length of the third side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wo sides of a triangle have length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raction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the length of the third sid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If two sides of a triangle are 1 and 3, the third side may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two sides </w:t>
      </w:r>
      <w:r>
        <w:rPr/>
        <w:t>of a triangle have lengths of 4 and 10, the third side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set of numbers could be the lengths of the sides of an isosceles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Which set of integers could represent the lengths of the sides of an isosceles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Sara is building a triangular pen for her pet rabbit.  If two of the sides measure 8 feet and 15 feet, the length of the third side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f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direct distance between city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nd city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is 200 miles.  The direct distance between city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and city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is 300 miles.  Which could be the direct distance between city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and city </w:t>
      </w:r>
      <w:r>
        <w:rPr>
          <w:i/>
          <w:iCs/>
          <w:color w:val="000000"/>
          <w:sz w:val="22"/>
          <w:szCs w:val="22"/>
        </w:rPr>
        <w:t>A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i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mi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mi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mi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</w:r>
      <w:r>
        <w:rPr/>
        <w:t>A box contains one 2-inch rod, one 3-inch rod, one 4-inch rod, and one 5-inch rod.  What is the maximum number of different triangles that can be made using these rods as sid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How many integer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re there so that </w:t>
      </w:r>
      <w:r>
        <w:rPr>
          <w:i/>
          <w:iCs/>
          <w:color w:val="000000"/>
          <w:sz w:val="22"/>
          <w:szCs w:val="22"/>
        </w:rPr>
        <w:t>x</w:t>
      </w:r>
      <w:r>
        <w:rPr/>
        <w:t>, 5, and 8 could be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00300" cy="160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A plot of land is in the shape of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3310" cy="1783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can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the length of diagonal </w:t>
      </w:r>
      <w:r>
        <w:rPr>
          <w:i/>
          <w:iCs/>
          <w:color w:val="000000"/>
          <w:sz w:val="22"/>
          <w:szCs w:val="22"/>
        </w:rPr>
        <w:t>A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plot of land illustrated in the accompanying diagram has a perimeter of 34 yards.  Find the length, in yards, of </w:t>
      </w:r>
      <w:r>
        <w:rPr>
          <w:i/>
          <w:iCs/>
          <w:color w:val="000000"/>
          <w:sz w:val="22"/>
          <w:szCs w:val="22"/>
        </w:rPr>
        <w:t xml:space="preserve">each </w:t>
      </w:r>
      <w:r>
        <w:rPr>
          <w:color w:val="000000"/>
          <w:sz w:val="22"/>
          <w:szCs w:val="22"/>
        </w:rPr>
        <w:t>side of the figure.  Could these measures actually represent the measures of the sides of a triangle?  Explain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" w:hanging="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3050" cy="971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5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José wants to build a triangular pen for his pet rabbit.  He has three lengths of boards already cut that measure 7 feet, 8 feet, and 16 feet.  Explain why José cannot construct a pen in the shape of a triangle with sides of 7 feet, 8 feet, and 16 fee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and (2) are not possible.  (4) is not scale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4200" cy="790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800" cy="8483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8565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751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427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0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427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15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427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427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675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re are 9 integers between 3 and 1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ing98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427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, 11, 16 and yes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391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sum of any two sides of a triangle must be greater than the third si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534a</w:t>
      </w:r>
    </w:p>
    <w:sectPr>
      <w:headerReference w:type="default" r:id="rId7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Triangle Inequality Theorem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Triangle Inequality Theorem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16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20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header" Target="header1.xml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1:29:00Z</dcterms:created>
  <dc:creator>Steve Sibol</dc:creator>
  <dc:description/>
  <cp:keywords/>
  <dc:language>en-US</dc:language>
  <cp:lastModifiedBy>Steve Brk</cp:lastModifiedBy>
  <dcterms:modified xsi:type="dcterms:W3CDTF">2024-06-24T06:50:00Z</dcterms:modified>
  <cp:revision>5</cp:revision>
  <dc:subject/>
  <dc:title>G.CO.C.10.TriangleInequalityTheorem</dc:title>
</cp:coreProperties>
</file>