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hrough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1345" cy="130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227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shown with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45030" cy="1200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si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tended to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, a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3100" cy="1097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mak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The measure of one of the base angles of an isosceles triangle is 42°.  The measure of an exterior angle at the vertex of the triangl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n exterior angle at vertex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has a measure of 104. 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i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o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3960" cy="1518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o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31440" cy="1104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with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tended through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3255" cy="1293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ide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hrough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to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91460" cy="2120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sid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o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10840" cy="8877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o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5980" cy="1343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803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o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7450" cy="11734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hrough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to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diagram below of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hrough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to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09850" cy="15049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equation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422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422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i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o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11400" cy="9258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9380" cy="1422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252" r="-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Si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hrough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to poin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.  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708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1708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 exterior angle 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measures 50º.  If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which inequality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142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1422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</w:r>
      <w:r>
        <w:rPr/>
        <w:t>In all isosceles triangles, the exterior angle of a base angle must always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ight 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cute 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obtuse 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l to the vertex 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</w:r>
      <w:r>
        <w:rPr/>
        <w:t>If one exterior angle of a triangle is acute, then the triangle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angular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611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5450" cy="952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112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9232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9232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23340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3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7360" cy="11715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6756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10.  </w:t>
      </w:r>
      <w:r>
        <w:rPr>
          <w:color w:val="000000"/>
          <w:sz w:val="22"/>
          <w:szCs w:val="22"/>
        </w:rPr>
        <w:drawing>
          <wp:inline distT="0" distB="0" distL="0" distR="0">
            <wp:extent cx="1561465" cy="9232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6756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751965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12566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5740" cy="9804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6756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119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  <w:tab/>
        <w:t>REF:</w:t>
        <w:tab/>
        <w:t>0811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(4) is not true i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btu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123315" cy="6756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  <w:tab/>
        <w:t>REF:</w:t>
        <w:tab/>
        <w:t>0615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3</w:t>
        <w:tab/>
        <w:t>REF:</w:t>
        <w:tab/>
        <w:t>062215geo</w:t>
      </w:r>
    </w:p>
    <w:sectPr>
      <w:headerReference w:type="default" r:id="rId124"/>
      <w:footerReference w:type="default" r:id="rId12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Exterior Angle Theorem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Exterior Angle Theorem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8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8.png"/><Relationship Id="rId37" Type="http://schemas.openxmlformats.org/officeDocument/2006/relationships/image" Target="media/image14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8.png"/><Relationship Id="rId52" Type="http://schemas.openxmlformats.org/officeDocument/2006/relationships/image" Target="media/image1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8.png"/><Relationship Id="rId59" Type="http://schemas.openxmlformats.org/officeDocument/2006/relationships/image" Target="media/image20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8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26.png"/><Relationship Id="rId75" Type="http://schemas.openxmlformats.org/officeDocument/2006/relationships/image" Target="media/image63.png"/><Relationship Id="rId76" Type="http://schemas.openxmlformats.org/officeDocument/2006/relationships/image" Target="media/image14.png"/><Relationship Id="rId77" Type="http://schemas.openxmlformats.org/officeDocument/2006/relationships/image" Target="media/image64.png"/><Relationship Id="rId78" Type="http://schemas.openxmlformats.org/officeDocument/2006/relationships/image" Target="media/image1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54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header" Target="header2.xml"/><Relationship Id="rId125" Type="http://schemas.openxmlformats.org/officeDocument/2006/relationships/footer" Target="footer2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41:00Z</dcterms:created>
  <dc:creator>Steve Sibol</dc:creator>
  <dc:description/>
  <cp:keywords/>
  <dc:language>en-US</dc:language>
  <cp:lastModifiedBy>Steve Brk</cp:lastModifiedBy>
  <dcterms:modified xsi:type="dcterms:W3CDTF">2024-04-12T01:30:00Z</dcterms:modified>
  <cp:revision>14</cp:revision>
  <dc:subject/>
  <dc:title>Worksheets\G.CO.C.10.ExteriorAngleTheorem.doc</dc:title>
</cp:coreProperties>
</file>