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fter a rotation of 180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otated counterclockwise 90° about the origin, its image will be point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are the coordinates of 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fter a counterclockwise rotation of 90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What is the image of point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rotation 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The transformation 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aps point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the point whose coordinates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What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The coordinates of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27622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the image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fter 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are the coordinates of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7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clockwise rotation of 90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are the coordinates of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5242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counterclockwise rotation of 90º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bout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62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What is the image of the point </w:t>
      </w: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rotation of 90° about the origi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What is the image of the point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a clockwise rotation of 90°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bout the origi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The point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otated 180º about the origin in a clockwise direction.  What are the coordinates of its imag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What is the image of </w:t>
      </w:r>
      <w:r>
        <w:rPr>
          <w:color w:val="000000"/>
        </w:rPr>
        <w:drawing>
          <wp:inline distT="0" distB="0" distL="0" distR="0">
            <wp:extent cx="52387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Write the coordinates of 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clockwise rotation of 180° about the orig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What is the image of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a counterclockwise rotation of 90°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The point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otated 180º about the origin in a counterclockwise direction.  What are the coordinates of its imag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What is the image of </w:t>
      </w: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a counterclockwise rotation of 180°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rotated 180º in a counterclockwise direction about the origin.  If the coordinat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</w:t>
      </w:r>
      <w:r>
        <w:rPr>
          <w:i/>
          <w:iCs/>
          <w:color w:val="000000"/>
        </w:rPr>
        <w:drawing>
          <wp:inline distT="0" distB="0" distL="0" distR="0">
            <wp:extent cx="12382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its imag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f point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otated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bout the origin, what is the image of </w:t>
      </w:r>
      <w:r>
        <w:rPr>
          <w:i/>
          <w:iCs/>
          <w:color w:val="000000"/>
        </w:rPr>
        <w:t>P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1475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23875" cy="17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nder the transformation </w:t>
      </w:r>
      <w:r>
        <w:rPr>
          <w:color w:val="000000"/>
        </w:rPr>
        <w:drawing>
          <wp:inline distT="0" distB="0" distL="0" distR="0">
            <wp:extent cx="20955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28575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points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92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08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85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04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94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97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114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99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803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8625" cy="1714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71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676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429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9"/>
      <w:footerReference w:type="default" r:id="rId9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ot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ot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9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32.png"/><Relationship Id="rId38" Type="http://schemas.openxmlformats.org/officeDocument/2006/relationships/image" Target="media/image19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11.png"/><Relationship Id="rId45" Type="http://schemas.openxmlformats.org/officeDocument/2006/relationships/image" Target="media/image38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8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3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42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0:00Z</dcterms:created>
  <dc:creator>Steve Sibol</dc:creator>
  <dc:description/>
  <cp:keywords/>
  <dc:language>en-US</dc:language>
  <cp:lastModifiedBy>Steve Brk</cp:lastModifiedBy>
  <dcterms:modified xsi:type="dcterms:W3CDTF">2024-07-31T03:40:00Z</dcterms:modified>
  <cp:revision>7</cp:revision>
  <dc:subject/>
  <dc:title>G.CO.A.5.Rotations1.doc</dc:title>
</cp:coreProperties>
</file>