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Triangle </w:t>
      </w:r>
      <w:r>
        <w:rPr>
          <w:i/>
          <w:iCs/>
          <w:color w:val="000000"/>
          <w:sz w:val="22"/>
          <w:szCs w:val="22"/>
        </w:rPr>
        <w:t>PQR</w:t>
      </w:r>
      <w:r>
        <w:rPr>
          <w:color w:val="000000"/>
          <w:sz w:val="22"/>
          <w:szCs w:val="22"/>
        </w:rPr>
        <w:t xml:space="preserve"> is shown on the set of axes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80260" cy="214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quadrant will contain point </w:t>
      </w:r>
      <w:r>
        <w:rPr>
          <w:i/>
          <w:iCs/>
          <w:color w:val="000000"/>
          <w:sz w:val="22"/>
          <w:szCs w:val="22"/>
        </w:rPr>
        <w:t>R"</w:t>
      </w:r>
      <w:r>
        <w:rPr>
          <w:color w:val="000000"/>
          <w:sz w:val="22"/>
          <w:szCs w:val="22"/>
        </w:rPr>
        <w:t xml:space="preserve">, the image of point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, after a 90° clockwise rotation centered a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llowed by a reflection over the </w:t>
      </w:r>
      <w:r>
        <w:rPr>
          <w:i/>
          <w:iCs/>
          <w:color w:val="000000"/>
          <w:sz w:val="22"/>
          <w:szCs w:val="22"/>
        </w:rPr>
        <w:t>x</w:t>
      </w:r>
      <w:r>
        <w:rPr/>
        <w:t>-axi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 xml:space="preserve">On the set of axes below,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is graphed.  Triangles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images of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>,  are graphed after a sequence of rigid motions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71750" cy="2594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dentify which sequence of rigid motions maps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to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then maps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to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otation followed by another rot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ranslation followed by a reflec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eflection followed by a trans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eflection followed by a rot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 xml:space="preserve">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and triangle </w:t>
      </w:r>
      <w:r>
        <w:rPr>
          <w:i/>
          <w:iCs/>
          <w:color w:val="000000"/>
          <w:sz w:val="22"/>
          <w:szCs w:val="22"/>
        </w:rPr>
        <w:t>DEF</w:t>
      </w:r>
      <w:r>
        <w:rPr>
          <w:color w:val="000000"/>
          <w:sz w:val="22"/>
          <w:szCs w:val="22"/>
        </w:rPr>
        <w:t xml:space="preserve"> are graphed on the set of axes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77365" cy="1805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equence of transformations maps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onto triangle </w:t>
      </w:r>
      <w:r>
        <w:rPr>
          <w:i/>
          <w:iCs/>
          <w:color w:val="000000"/>
          <w:sz w:val="22"/>
          <w:szCs w:val="22"/>
        </w:rPr>
        <w:t>DEF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-axis followed by a 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-axi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180° rotation about the origin followed by a reflection over the lin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90° clockwise rotation about the origin followed by a 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-axi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ranslation 8 units to the right and 1 unit up followed by a 90° counterclockwise rotation about the origi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 xml:space="preserve">On the set of axes below, congruent triangles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DEF</w:t>
      </w:r>
      <w:r>
        <w:rPr>
          <w:color w:val="000000"/>
          <w:sz w:val="22"/>
          <w:szCs w:val="22"/>
        </w:rPr>
        <w:t xml:space="preserve"> are drawn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80870" cy="1905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equence of transformations maps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to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ounterclockwise rotation of 90 degrees about the origin, followed by a translation 8 units to the righ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counterclockwise rotation of 90 degrees about the origin, followed by a 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-axi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ounterclockwise rotation of 90 degrees about the origin, followed by a translation 4 units down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clockwise rotation of 90 degrees about the origin, followed by a 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-axi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79880" cy="1613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equence of transformations maps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to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-axis followed by a trans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-axis followed by a trans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otation of 180° about the origin followed by a trans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ounterclockwise rotation of 90° about the origin followed by a transl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riangles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RST</w:t>
      </w:r>
      <w:r>
        <w:rPr>
          <w:color w:val="000000"/>
          <w:sz w:val="22"/>
          <w:szCs w:val="22"/>
        </w:rPr>
        <w:t xml:space="preserve"> are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80285" cy="2320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equence of rigid motions will prove </w:t>
      </w:r>
      <w:r>
        <w:rPr>
          <w:color w:val="000000"/>
          <w:sz w:val="22"/>
          <w:szCs w:val="22"/>
        </w:rPr>
        <w:drawing>
          <wp:inline distT="0" distB="0" distL="0" distR="0">
            <wp:extent cx="95186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line reflection ov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rotation of 180° centered at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line 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-axis followed by a translation of 6 units righ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line 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-axis followed by a line reflection ov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 xml:space="preserve">On the set of axes below,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graphed in the coordinate plane where </w:t>
      </w:r>
      <w:r>
        <w:rPr>
          <w:color w:val="000000"/>
          <w:sz w:val="22"/>
          <w:szCs w:val="22"/>
        </w:rPr>
        <w:drawing>
          <wp:inline distT="0" distB="0" distL="0" distR="0">
            <wp:extent cx="1104265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3690" cy="2867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equence of rigid motions maps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to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-axis followed by a 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-axi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otation of 180° about the origi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rotation of 90° counterclockwise about the origin followed by a 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-axi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-axis followed by a rotation of 90° clockwise about the origi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 xml:space="preserve">In the diagram below,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rectangle, and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.  Line </w:t>
      </w:r>
      <w:r>
        <w:rPr>
          <w:color w:val="000000"/>
          <w:sz w:val="22"/>
          <w:szCs w:val="22"/>
        </w:rPr>
        <w:drawing>
          <wp:inline distT="0" distB="0" distL="0" distR="0">
            <wp:extent cx="66040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 vertical line of symmetry, and line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, a horizontal line of symmetry, intersect at poin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82240" cy="13868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equence of transformations will map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to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reflection over lin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040" cy="142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followed by a 180° rotation about point </w:t>
            </w:r>
            <w:r>
              <w:rPr>
                <w:i/>
                <w:iCs/>
                <w:color w:val="000000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reflection over lin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040" cy="1422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followed by a reflection over line </w:t>
            </w:r>
            <w:r>
              <w:rPr>
                <w:i/>
                <w:iCs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180° rotation about point </w:t>
            </w: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reflection ov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A sequence of transformations maps rectangle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onto rectangle </w:t>
      </w:r>
      <w:r>
        <w:rPr>
          <w:i/>
          <w:iCs/>
          <w:color w:val="000000"/>
          <w:sz w:val="22"/>
          <w:szCs w:val="22"/>
        </w:rPr>
        <w:t>A"B"C"D"</w:t>
      </w:r>
      <w:r>
        <w:rPr>
          <w:color w:val="000000"/>
          <w:sz w:val="22"/>
          <w:szCs w:val="22"/>
        </w:rPr>
        <w:t>, as shown in the diagram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00275" cy="22358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equence of transformations maps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onto </w:t>
      </w:r>
      <w:r>
        <w:rPr>
          <w:i/>
          <w:iCs/>
          <w:color w:val="000000"/>
          <w:sz w:val="22"/>
          <w:szCs w:val="22"/>
        </w:rPr>
        <w:t>A'B'C'D'</w:t>
      </w:r>
      <w:r>
        <w:rPr>
          <w:color w:val="000000"/>
          <w:sz w:val="22"/>
          <w:szCs w:val="22"/>
        </w:rPr>
        <w:t xml:space="preserve"> and then maps </w:t>
      </w:r>
      <w:r>
        <w:rPr>
          <w:i/>
          <w:iCs/>
          <w:color w:val="000000"/>
          <w:sz w:val="22"/>
          <w:szCs w:val="22"/>
        </w:rPr>
        <w:t>A'B'C'D'</w:t>
      </w:r>
      <w:r>
        <w:rPr>
          <w:color w:val="000000"/>
          <w:sz w:val="22"/>
          <w:szCs w:val="22"/>
        </w:rPr>
        <w:t xml:space="preserve"> onto </w:t>
      </w:r>
      <w:r>
        <w:rPr>
          <w:i/>
          <w:iCs/>
          <w:color w:val="000000"/>
          <w:sz w:val="22"/>
          <w:szCs w:val="22"/>
        </w:rPr>
        <w:t>A"B"C"D"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eflection followed by a rot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eflection followed by a trans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ranslation followed by a rot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ranslation followed by a reflec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Identify which sequence of transformations could map pentagon </w:t>
      </w:r>
      <w:r>
        <w:rPr>
          <w:i/>
          <w:iCs/>
          <w:color w:val="000000"/>
          <w:sz w:val="22"/>
          <w:szCs w:val="22"/>
        </w:rPr>
        <w:t>ABCDE</w:t>
      </w:r>
      <w:r>
        <w:rPr>
          <w:color w:val="000000"/>
          <w:sz w:val="22"/>
          <w:szCs w:val="22"/>
        </w:rPr>
        <w:t xml:space="preserve"> onto pentagon </w:t>
      </w:r>
      <w:r>
        <w:rPr>
          <w:i/>
          <w:iCs/>
          <w:color w:val="000000"/>
          <w:sz w:val="22"/>
          <w:szCs w:val="22"/>
        </w:rPr>
        <w:t>A”B”C”D”E”</w:t>
      </w:r>
      <w:r>
        <w:rPr>
          <w:color w:val="000000"/>
          <w:sz w:val="22"/>
          <w:szCs w:val="22"/>
        </w:rPr>
        <w:t>, as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38300" cy="14706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lation followed by a rot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lation followed by a rot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 reflection followed by a trans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 reflection followed by a line reflec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 xml:space="preserve">On the set of axes below, pentagon </w:t>
      </w:r>
      <w:r>
        <w:rPr>
          <w:i/>
          <w:iCs/>
          <w:color w:val="000000"/>
          <w:sz w:val="22"/>
          <w:szCs w:val="22"/>
        </w:rPr>
        <w:t>ABCDE</w:t>
      </w:r>
      <w:r>
        <w:rPr>
          <w:color w:val="000000"/>
          <w:sz w:val="22"/>
          <w:szCs w:val="22"/>
        </w:rPr>
        <w:t xml:space="preserve"> is congruent to </w:t>
      </w:r>
      <w:r>
        <w:rPr>
          <w:i/>
          <w:iCs/>
          <w:color w:val="000000"/>
          <w:sz w:val="22"/>
          <w:szCs w:val="22"/>
        </w:rPr>
        <w:t>A"B"C"D"E"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63190" cy="26974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describes a sequence of rigid motions that maps </w:t>
      </w:r>
      <w:r>
        <w:rPr>
          <w:i/>
          <w:iCs/>
          <w:color w:val="000000"/>
          <w:sz w:val="22"/>
          <w:szCs w:val="22"/>
        </w:rPr>
        <w:t>ABCDE</w:t>
      </w:r>
      <w:r>
        <w:rPr>
          <w:color w:val="000000"/>
          <w:sz w:val="22"/>
          <w:szCs w:val="22"/>
        </w:rPr>
        <w:t xml:space="preserve"> onto </w:t>
      </w:r>
      <w:r>
        <w:rPr>
          <w:i/>
          <w:iCs/>
          <w:color w:val="000000"/>
          <w:sz w:val="22"/>
          <w:szCs w:val="22"/>
        </w:rPr>
        <w:t>A"B"C"D"E"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rotation of 90° counterclockwise about the origin followed by a 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-axi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otation of 90° counterclockwise about the origin followed by a translation down 7 unit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-axis followed by a 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-axi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-axis followed by a rotation of 90° counterclockwise about the origi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In the diagram below, congruent figures 1, 2, and 3 are drawn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08885" cy="24841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ich sequence of transformations maps figure 1 onto figure 2 and then figure 2 onto figure 3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eflection followed by a trans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otation followed by a trans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ranslation followed by a reflec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ranslation followed by a rot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In regular hexagon </w:t>
      </w:r>
      <w:r>
        <w:rPr>
          <w:i/>
          <w:iCs/>
          <w:color w:val="000000"/>
          <w:sz w:val="22"/>
          <w:szCs w:val="22"/>
        </w:rPr>
        <w:t>ABCDEF</w:t>
      </w:r>
      <w:r>
        <w:rPr>
          <w:color w:val="000000"/>
          <w:sz w:val="22"/>
          <w:szCs w:val="22"/>
        </w:rPr>
        <w:t xml:space="preserve"> shown below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ll intersect at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75460" cy="1600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e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reflected over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then rotated 180° about point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mapped on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422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422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422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422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4" t="-252" r="-8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  <w:tab/>
        <w:t>REF:</w:t>
        <w:tab/>
        <w:t>01202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  <w:tab/>
        <w:t>REF:</w:t>
        <w:tab/>
        <w:t>06190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  <w:tab/>
        <w:t>REF:</w:t>
        <w:tab/>
        <w:t>01160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  <w:tab/>
        <w:t>REF:</w:t>
        <w:tab/>
        <w:t>06230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  <w:tab/>
        <w:t>REF:</w:t>
        <w:tab/>
        <w:t>06170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  <w:tab/>
        <w:t>REF:</w:t>
        <w:tab/>
        <w:t>08190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1) and 2) are wrong because the orientation of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changed, implying one reflection has occurred.  The sequence in 4) moves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ack to Quadrant II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1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  <w:tab/>
        <w:t>REF:</w:t>
        <w:tab/>
        <w:t>08222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  <w:tab/>
        <w:t>REF:</w:t>
        <w:tab/>
        <w:t>08150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3</w:t>
        <w:tab/>
        <w:t>REF:</w:t>
        <w:tab/>
        <w:t>01171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2</w:t>
        <w:tab/>
        <w:t>REF:</w:t>
        <w:tab/>
        <w:t>01201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4</w:t>
        <w:tab/>
        <w:t>REF:</w:t>
        <w:tab/>
        <w:t>06150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1</w:t>
        <w:tab/>
        <w:t>REF:</w:t>
        <w:tab/>
        <w:t>081804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58"/>
      <w:footerReference w:type="default" r:id="rId59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A.5: Compositions of Transforma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A.5: Compositions of Transformati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6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6.png"/><Relationship Id="rId19" Type="http://schemas.openxmlformats.org/officeDocument/2006/relationships/image" Target="media/image12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0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4.png"/><Relationship Id="rId37" Type="http://schemas.openxmlformats.org/officeDocument/2006/relationships/image" Target="media/image24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7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image" Target="media/image19.png"/><Relationship Id="rId57" Type="http://schemas.openxmlformats.org/officeDocument/2006/relationships/image" Target="media/image19.png"/><Relationship Id="rId58" Type="http://schemas.openxmlformats.org/officeDocument/2006/relationships/header" Target="header2.xml"/><Relationship Id="rId59" Type="http://schemas.openxmlformats.org/officeDocument/2006/relationships/footer" Target="footer2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45:00Z</dcterms:created>
  <dc:creator>Steve Sibol</dc:creator>
  <dc:description/>
  <cp:keywords/>
  <dc:language>en-US</dc:language>
  <cp:lastModifiedBy>Steve Brk</cp:lastModifiedBy>
  <dcterms:modified xsi:type="dcterms:W3CDTF">2024-06-28T05:42:00Z</dcterms:modified>
  <cp:revision>14</cp:revision>
  <dc:subject/>
  <dc:title>G.CO.A.5.CompositionsofTransformations1.doc</dc:title>
</cp:coreProperties>
</file>