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which single transformation was used to map tri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onto tri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120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,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parallel to lin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.  Figure 2 is the image of Figure 1 after a reflection over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 Figure 3 is the image of Figure 2 after a reflection over lin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698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ingle transformation would carry Figure 1 onto Figure 3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6575" cy="174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ransformation will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ne reflec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followed by a 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ne reflection followed by a second line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transform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ould result in an image parallel to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2070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of two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lockwise rotation of 90°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3625" cy="237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quence of rigid motions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point reflection through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translation 2 units left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translation 4 units down followed by 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graph below shows two congruent triangles,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A'B'C'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800" cy="2247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rigid motion would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of 90 degrees counterclockwise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of three units to the left and three units up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otation of 180 degrees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eflection over the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0250" cy="2026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maps onto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fter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ction over the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ction over the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 of 180° centered at (1,1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 of 180° centered a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 the set of axes below, rectangle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can be proven congruent to rectangle </w:t>
      </w:r>
      <w:r>
        <w:rPr>
          <w:i/>
          <w:iCs/>
          <w:color w:val="000000"/>
          <w:sz w:val="22"/>
          <w:szCs w:val="22"/>
        </w:rPr>
        <w:t>KLMN</w:t>
      </w:r>
      <w:r>
        <w:rPr>
          <w:color w:val="000000"/>
          <w:sz w:val="22"/>
          <w:szCs w:val="22"/>
        </w:rPr>
        <w:t xml:space="preserve"> using which transformation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875" cy="2090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43125" cy="2188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transformation would map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ction ove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tation of 180° abou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tation of 90° counterclockwise abou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transformation would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produce an image that would be congruent to the original figu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lation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lation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.  Under which transformation is the image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lation of two units to the right and two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ounterclockwise rotation of 180 degrees around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dilation with a scale factor of 2 and centered a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under which transformation will the triangl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congru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 to the left 5 and down 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 centered at the origin with scale factor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 of 270° counterclockwise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Under which transformation woul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ove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 of 90° clockwise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 of 3 units right and 2 units dow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ation with a scale factor of 2 centered a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Under which transformation will he triangl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congru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flection through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reflection over the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dilation with a scale factor of 1 centered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dilation with a scale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centered a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On the set of axes below, congruent 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graphed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4100" cy="2343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rigid motions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triangle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has vertices at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  Determine and state the single transformation where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Use your transformation to explain why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815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618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23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616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spr24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118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ince orientation is preserved, a reflection has not occurr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6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824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816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615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815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  <w:tab/>
        <w:t>REF:</w:t>
        <w:tab/>
        <w:t>0117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817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otation of 90º counterclockwise about the origi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750" cy="1419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eflections are rigid motions that preserve distance, so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732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2: Identifying Transform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2: Identifying Transform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4.png"/><Relationship Id="rId23" Type="http://schemas.openxmlformats.org/officeDocument/2006/relationships/image" Target="media/image18.png"/><Relationship Id="rId24" Type="http://schemas.openxmlformats.org/officeDocument/2006/relationships/image" Target="media/image1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5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3.png"/><Relationship Id="rId37" Type="http://schemas.openxmlformats.org/officeDocument/2006/relationships/image" Target="media/image14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0.png"/><Relationship Id="rId43" Type="http://schemas.openxmlformats.org/officeDocument/2006/relationships/image" Target="media/image28.png"/><Relationship Id="rId44" Type="http://schemas.openxmlformats.org/officeDocument/2006/relationships/image" Target="media/image15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5.png"/><Relationship Id="rId49" Type="http://schemas.openxmlformats.org/officeDocument/2006/relationships/image" Target="media/image10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5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5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header" Target="header1.xml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38.png"/><Relationship Id="rId66" Type="http://schemas.openxmlformats.org/officeDocument/2006/relationships/header" Target="header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1:00Z</dcterms:created>
  <dc:creator>Steve Sibol</dc:creator>
  <dc:description/>
  <cp:keywords/>
  <dc:language>en-US</dc:language>
  <cp:lastModifiedBy>Steve Brk</cp:lastModifiedBy>
  <dcterms:modified xsi:type="dcterms:W3CDTF">2024-09-05T02:50:00Z</dcterms:modified>
  <cp:revision>20</cp:revision>
  <dc:subject/>
  <dc:title>G.CO.A.2.IdentifyingTransformations1.doc</dc:title>
</cp:coreProperties>
</file>