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under which transform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10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point on the accompanying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point on the accompanying set of axes represents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9325" cy="225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accompanying graph, if point </w:t>
      </w: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 xml:space="preserve">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point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2175" cy="220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On the set of axes below, Geoff drew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.  He will transform the rectangle by using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n will reflect the translated rectangle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4075" cy="2162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will be the area of the rectangle after these transformatio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ctly 28 square un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28 square un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than 28 square un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not be determined from the information giv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n the accompanying graph, the shaded region represents se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of all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transformation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 xml:space="preserve">maps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poin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9035" cy="120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Which graph shows the mapping of set A by the transformation </w:t>
      </w:r>
      <w:r>
        <w:rPr/>
        <w:t>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5400" cy="1343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4450" cy="1333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72920" cy="1781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65300" cy="1791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Matthew is a fan of the Air Force’s Thunderbirds flying team and is designing a jacket patch for the team, as shown in the accompanying diagram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81150" cy="160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has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the reflection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n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 triangle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graphed on the set of axes below.  A horizontal stretch of scale factor 2 with respect to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Graph the image of this triangle, after the horizontal stretch on the same set of ax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0510" cy="2816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accompanying set of axes, draw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n draw, label,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Based on your diagram, identify the type of transformation that was perform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riangle </w:t>
      </w:r>
      <w:r>
        <w:rPr>
          <w:i/>
          <w:iCs/>
          <w:color w:val="000000"/>
          <w:sz w:val="22"/>
          <w:szCs w:val="22"/>
        </w:rPr>
        <w:t>TAP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et of axes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transformation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described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a.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b.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c.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18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d.</w:t>
        <w:tab/>
        <w:t xml:space="preserve">Compare the slopes of the pairs of segments listed below and indicate whether these slopes are </w:t>
      </w:r>
      <w:r>
        <w:rPr>
          <w:i/>
          <w:iCs/>
          <w:color w:val="000000"/>
          <w:sz w:val="22"/>
          <w:szCs w:val="22"/>
        </w:rPr>
        <w:t>equal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eciprocals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additive inverses</w:t>
      </w:r>
      <w:r>
        <w:rPr>
          <w:color w:val="000000"/>
          <w:sz w:val="22"/>
          <w:szCs w:val="22"/>
        </w:rPr>
        <w:t xml:space="preserve">, or </w:t>
      </w:r>
      <w:r>
        <w:rPr>
          <w:i/>
          <w:iCs/>
          <w:color w:val="000000"/>
          <w:sz w:val="22"/>
          <w:szCs w:val="22"/>
        </w:rPr>
        <w:t>negative reciprocal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1)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2)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3)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184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Given the transformation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described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graph and state the coordinates of its imag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fter transformation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  <w:tab/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ransformation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  <w:tab/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ransformation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  <w:tab/>
        <w:t xml:space="preserve">Which transformation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, or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,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isometry?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  <w:tab/>
        <w:t xml:space="preserve">Which transformation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, or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,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preserve orientation?</w:t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  <w:tab/>
        <w:t xml:space="preserve">On the set of axes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under each of the following transformations.  State the coordinates of the vertices for each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1)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2)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3)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  <w:tab/>
        <w:t xml:space="preserve">Which transformation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, or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,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isometry?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  <w:tab/>
        <w:t xml:space="preserve">Which transformation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, or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,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preserve orientation?</w:t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Given:  </w:t>
        <w:tab/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is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 xml:space="preserve">is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a.</w:t>
        <w:tab/>
        <w:t xml:space="preserve">Sketch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b.</w:t>
        <w:tab/>
        <w:t xml:space="preserve">Sketch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c.</w:t>
        <w:tab/>
        <w:t xml:space="preserve">Sketch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517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  <w:sz w:val="22"/>
          <w:szCs w:val="22"/>
        </w:rPr>
        <w:t>d.</w:t>
        <w:tab/>
        <w:t xml:space="preserve">Which transformation, </w:t>
      </w:r>
      <w:r>
        <w:rPr>
          <w:i/>
          <w:iCs/>
          <w:color w:val="000000"/>
          <w:sz w:val="22"/>
          <w:szCs w:val="22"/>
        </w:rPr>
        <w:t>F, U</w:t>
      </w:r>
      <w:r>
        <w:rPr>
          <w:color w:val="000000"/>
          <w:sz w:val="22"/>
          <w:szCs w:val="22"/>
        </w:rPr>
        <w:t xml:space="preserve">, o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 is a dilation?</w:t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  <w:sz w:val="22"/>
          <w:szCs w:val="22"/>
        </w:rPr>
        <w:tab/>
        <w:t>15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a</w:t>
        <w:tab/>
      </w:r>
      <w:r>
        <w:rPr>
          <w:color w:val="000000"/>
          <w:sz w:val="22"/>
          <w:szCs w:val="22"/>
        </w:rPr>
        <w:t xml:space="preserve">On the graph below, draw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ab/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c</w:t>
        <w:tab/>
      </w:r>
      <w:r>
        <w:rPr>
          <w:color w:val="000000"/>
          <w:sz w:val="22"/>
          <w:szCs w:val="22"/>
        </w:rPr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in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d</w:t>
        <w:tab/>
      </w:r>
      <w:r>
        <w:rPr>
          <w:color w:val="000000"/>
          <w:sz w:val="22"/>
          <w:szCs w:val="22"/>
        </w:rPr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517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12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3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99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02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04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ranslations and reflections do not affect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04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108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2575" cy="1562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24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2355" cy="24269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3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9875" cy="15735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656715" cy="1803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(1) equal; (2) reciprocals; (3) additive invers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1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599565" cy="1803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18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drawing>
          <wp:inline distT="0" distB="0" distL="0" distR="0">
            <wp:extent cx="2066290" cy="1803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 W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e 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ab/>
        <w:t xml:space="preserve">(1)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3)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 W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c 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6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1803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685290" cy="1803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580515" cy="1803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8440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Analytical Representations of Transform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Analytical Representations of Transform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6.png"/><Relationship Id="rId33" Type="http://schemas.openxmlformats.org/officeDocument/2006/relationships/image" Target="media/image30.png"/><Relationship Id="rId34" Type="http://schemas.openxmlformats.org/officeDocument/2006/relationships/image" Target="media/image16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2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1.png"/><Relationship Id="rId51" Type="http://schemas.openxmlformats.org/officeDocument/2006/relationships/image" Target="media/image10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6.png"/><Relationship Id="rId69" Type="http://schemas.openxmlformats.org/officeDocument/2006/relationships/image" Target="media/image59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6.png"/><Relationship Id="rId74" Type="http://schemas.openxmlformats.org/officeDocument/2006/relationships/image" Target="media/image58.png"/><Relationship Id="rId75" Type="http://schemas.openxmlformats.org/officeDocument/2006/relationships/image" Target="media/image56.png"/><Relationship Id="rId76" Type="http://schemas.openxmlformats.org/officeDocument/2006/relationships/image" Target="media/image59.png"/><Relationship Id="rId77" Type="http://schemas.openxmlformats.org/officeDocument/2006/relationships/image" Target="media/image50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2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2.png"/><Relationship Id="rId88" Type="http://schemas.openxmlformats.org/officeDocument/2006/relationships/image" Target="media/image68.png"/><Relationship Id="rId89" Type="http://schemas.openxmlformats.org/officeDocument/2006/relationships/image" Target="media/image2.png"/><Relationship Id="rId90" Type="http://schemas.openxmlformats.org/officeDocument/2006/relationships/image" Target="media/image50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55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50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3.png"/><Relationship Id="rId103" Type="http://schemas.openxmlformats.org/officeDocument/2006/relationships/image" Target="media/image2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79.png"/><Relationship Id="rId110" Type="http://schemas.openxmlformats.org/officeDocument/2006/relationships/image" Target="media/image1.png"/><Relationship Id="rId111" Type="http://schemas.openxmlformats.org/officeDocument/2006/relationships/image" Target="media/image80.png"/><Relationship Id="rId112" Type="http://schemas.openxmlformats.org/officeDocument/2006/relationships/image" Target="media/image79.png"/><Relationship Id="rId113" Type="http://schemas.openxmlformats.org/officeDocument/2006/relationships/image" Target="media/image50.png"/><Relationship Id="rId114" Type="http://schemas.openxmlformats.org/officeDocument/2006/relationships/image" Target="media/image2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0.png"/><Relationship Id="rId122" Type="http://schemas.openxmlformats.org/officeDocument/2006/relationships/image" Target="media/image79.png"/><Relationship Id="rId123" Type="http://schemas.openxmlformats.org/officeDocument/2006/relationships/image" Target="media/image1.png"/><Relationship Id="rId124" Type="http://schemas.openxmlformats.org/officeDocument/2006/relationships/image" Target="media/image84.png"/><Relationship Id="rId125" Type="http://schemas.openxmlformats.org/officeDocument/2006/relationships/image" Target="media/image79.png"/><Relationship Id="rId126" Type="http://schemas.openxmlformats.org/officeDocument/2006/relationships/image" Target="media/image85.png"/><Relationship Id="rId127" Type="http://schemas.openxmlformats.org/officeDocument/2006/relationships/image" Target="media/image50.png"/><Relationship Id="rId128" Type="http://schemas.openxmlformats.org/officeDocument/2006/relationships/header" Target="header1.xml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header" Target="header2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14:00Z</dcterms:created>
  <dc:creator>Steve Sibol</dc:creator>
  <dc:description/>
  <cp:keywords/>
  <dc:language>en-US</dc:language>
  <cp:lastModifiedBy>Steve Brk</cp:lastModifiedBy>
  <dcterms:modified xsi:type="dcterms:W3CDTF">2024-06-22T00:21:00Z</dcterms:modified>
  <cp:revision>8</cp:revision>
  <dc:subject/>
  <dc:title>G.CO.A.2.AnalyticalRepresentationsofTransformations2.doc</dc:title>
</cp:coreProperties>
</file>