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are the coordinates of the midpoint of the line segment with end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The endpoints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5238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05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the midpoint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A line segment has endpoints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2762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3333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3524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4095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ordinates of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the midpoint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191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Line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has endpoints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3524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533400" cy="409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3524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457200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What is the midpoint of the line segment that joins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71475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90525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147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71475" cy="409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f a line segment has endpoints 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7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5429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5429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54292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6096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Point M is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ordinates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400050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Poin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is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If the coordinates of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ordinates of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are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coordinates of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57200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point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A line segment on the coordinate plane has endpoint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idpoint of the segment is point (3,7).  What is the value of  </w:t>
      </w:r>
      <w:r>
        <w:rPr>
          <w:i/>
          <w:iCs/>
          <w:color w:val="000000"/>
        </w:rPr>
        <w:t>y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1   2) 10   3) 5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The midpoin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of line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origin,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point </w:t>
      </w:r>
      <w:r>
        <w:rPr>
          <w:i/>
          <w:iCs/>
          <w:color w:val="000000"/>
        </w:rPr>
        <w:t>B</w:t>
      </w:r>
      <w:r>
        <w:rPr>
          <w:color w:val="000000"/>
        </w:rPr>
        <w:t>?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The coordinates of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the coordinates of point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re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>?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One endpoint of a line segment i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idpoint of the segment i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coordinates of the other endpoint.  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775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28700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1917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8225" cy="361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52500" cy="342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342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33450" cy="342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4425" cy="3619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90600" cy="342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8225" cy="3619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81075" cy="342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24075" cy="342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38275" cy="3619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950" cy="838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00075" cy="857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3875" cy="590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00075" cy="609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750" cy="838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57225" cy="857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7250" cy="1028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85825" cy="1028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1038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23925" cy="1038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1038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23925" cy="1038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1028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9700" cy="1428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9700" cy="140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57300" cy="1266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834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0"/>
      <w:footerReference w:type="default" r:id="rId14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1: Midpoint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1: Midpoint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6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16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16.png"/><Relationship Id="rId51" Type="http://schemas.openxmlformats.org/officeDocument/2006/relationships/image" Target="media/image45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16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6.png"/><Relationship Id="rId63" Type="http://schemas.openxmlformats.org/officeDocument/2006/relationships/image" Target="media/image53.png"/><Relationship Id="rId64" Type="http://schemas.openxmlformats.org/officeDocument/2006/relationships/image" Target="media/image16.png"/><Relationship Id="rId65" Type="http://schemas.openxmlformats.org/officeDocument/2006/relationships/image" Target="media/image5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16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52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16.png"/><Relationship Id="rId79" Type="http://schemas.openxmlformats.org/officeDocument/2006/relationships/image" Target="media/image6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16.png"/><Relationship Id="rId86" Type="http://schemas.openxmlformats.org/officeDocument/2006/relationships/image" Target="media/image59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16.png"/><Relationship Id="rId99" Type="http://schemas.openxmlformats.org/officeDocument/2006/relationships/image" Target="media/image74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1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header" Target="header2.xml"/><Relationship Id="rId141" Type="http://schemas.openxmlformats.org/officeDocument/2006/relationships/footer" Target="footer2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7:00Z</dcterms:created>
  <dc:creator>Steve Sibol</dc:creator>
  <dc:description/>
  <cp:keywords/>
  <dc:language>en-US</dc:language>
  <cp:lastModifiedBy>Steve Brk</cp:lastModifiedBy>
  <dcterms:modified xsi:type="dcterms:W3CDTF">2024-07-31T04:09:00Z</dcterms:modified>
  <cp:revision>8</cp:revision>
  <dc:subject/>
  <dc:title>G.CO.A.1.Midpoint</dc:title>
</cp:coreProperties>
</file>