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diagram below, quadrilateral </w:t>
      </w:r>
      <w:r>
        <w:rPr>
          <w:i/>
          <w:iCs/>
          <w:color w:val="000000"/>
        </w:rPr>
        <w:t>JUMP</w:t>
      </w:r>
      <w:r>
        <w:rPr>
          <w:color w:val="000000"/>
        </w:rPr>
        <w:t xml:space="preserve"> is inscribed in a circle.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4190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Opposite angles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must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plementa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pplement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diagram below,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4480" cy="159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>, a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85670" cy="175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5186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9613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7084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7084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7084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7084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diagram below,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4231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4234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9518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8350" cy="2038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Linda is designing a circular piece of stained glass with a diameter of 7 inches.  She is going to sketch a square inside the circular region.  To the </w:t>
      </w:r>
      <w:r>
        <w:rPr>
          <w:i/>
          <w:iCs/>
          <w:color w:val="000000"/>
        </w:rPr>
        <w:t>nearest tenth of an inch</w:t>
      </w:r>
      <w:r>
        <w:rPr>
          <w:color w:val="000000"/>
        </w:rPr>
        <w:t>, the largest possible length of a side of the squar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diagram below,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with base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with diameter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579755" cy="21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859915" cy="1760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As shown in the diagram below, quadrilateral </w:t>
      </w:r>
      <w:r>
        <w:rPr>
          <w:i/>
          <w:iCs/>
          <w:color w:val="000000"/>
        </w:rPr>
        <w:t>DEFG</w:t>
      </w:r>
      <w:r>
        <w:rPr>
          <w:color w:val="000000"/>
        </w:rPr>
        <w:t xml:space="preserve"> is inscribed in a circle and </w:t>
      </w:r>
      <w:r>
        <w:rPr>
          <w:color w:val="000000"/>
        </w:rPr>
        <w:drawing>
          <wp:inline distT="0" distB="0" distL="0" distR="0">
            <wp:extent cx="60896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577340" cy="16992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and state </w:t>
      </w:r>
      <w:r>
        <w:rPr>
          <w:color w:val="000000"/>
        </w:rPr>
        <w:drawing>
          <wp:inline distT="0" distB="0" distL="0" distR="0">
            <wp:extent cx="399415" cy="218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and state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the accompanying diagram,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647065" cy="218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19250" cy="1651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the diagram below,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028190" cy="218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0220" cy="18268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Determine and state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111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815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Opposite angles of an inscribed quadrilateral are supplementar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8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40180" cy="14401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1865" cy="6756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2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70890" cy="10090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0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34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2324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2226geo</w:t>
      </w:r>
    </w:p>
    <w:sectPr>
      <w:headerReference w:type="default" r:id="rId5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3: Inscribed Quadrilateral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3: Inscribed Quadrilateral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header" Target="header1.xml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header" Target="head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2:36:00Z</dcterms:created>
  <dc:creator>Steve Sibol</dc:creator>
  <dc:description/>
  <cp:keywords/>
  <dc:language>en-US</dc:language>
  <cp:lastModifiedBy>Steve Sibol</cp:lastModifiedBy>
  <dcterms:modified xsi:type="dcterms:W3CDTF">2022-09-11T07:00:00Z</dcterms:modified>
  <cp:revision>11</cp:revision>
  <dc:subject/>
  <dc:title>G.C.A.3.InscribedQuadrilaterals.doc</dc:title>
</cp:coreProperties>
</file>