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In the diagram below of circle</w:t>
      </w:r>
      <w:r>
        <w:rPr>
          <w:i/>
          <w:iCs/>
          <w:color w:val="000000"/>
          <w:sz w:val="22"/>
          <w:szCs w:val="22"/>
        </w:rPr>
        <w:t xml:space="preserve"> 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secant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46200" cy="93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21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218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degree measure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In the diagram below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secants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8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 from external point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65960" cy="1383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218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252" r="-5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218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In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two secants,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89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89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re drawn to external point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218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218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measure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>In the diagram below of circle</w:t>
      </w:r>
      <w:r>
        <w:rPr>
          <w:i/>
          <w:iCs/>
          <w:color w:val="000000"/>
          <w:sz w:val="22"/>
          <w:szCs w:val="22"/>
        </w:rPr>
        <w:t xml:space="preserve"> C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2463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145" r="-5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54530" cy="13950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218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 xml:space="preserve">In the accompanying diagram,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189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89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secants to the circle.  If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2184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164" r="-5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2184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23975" cy="9982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 xml:space="preserve">As shown in the diagram below, secants 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2279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2279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 to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from external point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17420" cy="1828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808355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2184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determine and state 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2184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23265" cy="3422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32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23265" cy="8375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1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62200" cy="1485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3422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1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37565" cy="9321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02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4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891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23265" cy="8375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1927geo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3"/>
      <w:footerReference w:type="default" r:id="rId44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.A.2: Chords, Secants and Tangents 15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G.C.A.2: Chords, Secants and Tangents 15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19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header" Target="header2.xml"/><Relationship Id="rId44" Type="http://schemas.openxmlformats.org/officeDocument/2006/relationships/footer" Target="footer2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32:00Z</dcterms:created>
  <dc:creator>Steve Sibol</dc:creator>
  <dc:description/>
  <cp:keywords/>
  <dc:language>en-US</dc:language>
  <cp:lastModifiedBy>Steve Brk</cp:lastModifiedBy>
  <dcterms:modified xsi:type="dcterms:W3CDTF">2024-03-07T02:02:00Z</dcterms:modified>
  <cp:revision>8</cp:revision>
  <dc:subject/>
  <dc:title>G.C.A.2.ChordsSecantsandTangents</dc:title>
</cp:coreProperties>
</file>