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inscribed 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1295" cy="148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ratio of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the measure of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858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number of degrees in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chor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5880" cy="1503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s shown 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and chor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11300" cy="171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6370" cy="1470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ratio of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0170" cy="1352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2056765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dentify one pair of inscribed angles that are congruent to each other and give their measure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85950" cy="1866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hords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27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angent at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radiu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 Sam decides to apply this theorem to the diagram:  “An angle inscribed in a semi-circle is a right angle.”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875" cy="1547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angle is Sam referring to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1645" cy="1748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6905" cy="1720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relationship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2184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below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725" cy="1943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of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shown below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6400" cy="17183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51865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342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99490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adii, and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7305" cy="12630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2180" cy="1422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65555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4224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twice the area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circl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below, diameter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hord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radiu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400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 right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4224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21844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3422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the diagram below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diameter of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5455" cy="16459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which is unique from points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is plotted on circle </w:t>
      </w:r>
      <w:r>
        <w:rPr>
          <w:i/>
          <w:iCs/>
          <w:color w:val="000000"/>
          <w:sz w:val="22"/>
          <w:szCs w:val="22"/>
        </w:rPr>
        <w:t>A</w:t>
      </w:r>
      <w:r>
        <w:rPr/>
        <w:t>.  Which statement must always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 right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an isosceles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similar tri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4224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congruent triang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points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re on the circle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6840" cy="15849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abou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neither congruent nor simi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similar but not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right triang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y are congruent.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6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3422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0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5870" cy="12230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  <w:tab/>
        <w:t>REF:</w:t>
        <w:tab/>
        <w:t>0815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613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3</w:t>
        <w:tab/>
        <w:t>REF:</w:t>
        <w:tab/>
        <w:t>0115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24° o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84°.  </w:t>
      </w:r>
      <w:r>
        <w:rPr>
          <w:color w:val="000000"/>
          <w:sz w:val="22"/>
          <w:szCs w:val="22"/>
        </w:rPr>
        <w:drawing>
          <wp:inline distT="0" distB="0" distL="0" distR="0">
            <wp:extent cx="1247140" cy="3422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chords forming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intercepted by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2184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ir measure is 24°.  </w:t>
      </w:r>
      <w:r>
        <w:rPr>
          <w:color w:val="000000"/>
          <w:sz w:val="22"/>
          <w:szCs w:val="22"/>
        </w:rPr>
        <w:drawing>
          <wp:inline distT="0" distB="0" distL="0" distR="0">
            <wp:extent cx="1332865" cy="3422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chords forming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intercepted by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2184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their measure is 84°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116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60170" cy="14268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4490" cy="14916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  <w:tab/>
        <w:t>REF:</w:t>
        <w:tab/>
        <w:t>0624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REF:</w:t>
        <w:tab/>
        <w:t>0615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616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118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other statements are true only if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  <w:tab/>
        <w:t>REF:</w:t>
        <w:tab/>
        <w:t>011905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42"/>
      <w:footerReference w:type="default" r:id="rId14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2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16.png"/><Relationship Id="rId43" Type="http://schemas.openxmlformats.org/officeDocument/2006/relationships/image" Target="media/image35.png"/><Relationship Id="rId44" Type="http://schemas.openxmlformats.org/officeDocument/2006/relationships/image" Target="media/image11.png"/><Relationship Id="rId45" Type="http://schemas.openxmlformats.org/officeDocument/2006/relationships/image" Target="media/image1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15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11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45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15.png"/><Relationship Id="rId90" Type="http://schemas.openxmlformats.org/officeDocument/2006/relationships/image" Target="media/image44.png"/><Relationship Id="rId91" Type="http://schemas.openxmlformats.org/officeDocument/2006/relationships/image" Target="media/image16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16.png"/><Relationship Id="rId100" Type="http://schemas.openxmlformats.org/officeDocument/2006/relationships/image" Target="media/image15.png"/><Relationship Id="rId101" Type="http://schemas.openxmlformats.org/officeDocument/2006/relationships/image" Target="media/image44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44.png"/><Relationship Id="rId109" Type="http://schemas.openxmlformats.org/officeDocument/2006/relationships/image" Target="media/image85.png"/><Relationship Id="rId110" Type="http://schemas.openxmlformats.org/officeDocument/2006/relationships/image" Target="media/image86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7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92.png"/><Relationship Id="rId119" Type="http://schemas.openxmlformats.org/officeDocument/2006/relationships/image" Target="media/image93.png"/><Relationship Id="rId120" Type="http://schemas.openxmlformats.org/officeDocument/2006/relationships/image" Target="media/image94.png"/><Relationship Id="rId121" Type="http://schemas.openxmlformats.org/officeDocument/2006/relationships/image" Target="media/image90.png"/><Relationship Id="rId122" Type="http://schemas.openxmlformats.org/officeDocument/2006/relationships/image" Target="media/image91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97.png"/><Relationship Id="rId133" Type="http://schemas.openxmlformats.org/officeDocument/2006/relationships/image" Target="media/image98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header" Target="header2.xml"/><Relationship Id="rId143" Type="http://schemas.openxmlformats.org/officeDocument/2006/relationships/footer" Target="footer2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1:00Z</dcterms:created>
  <dc:creator>Steve Sibol</dc:creator>
  <dc:description/>
  <cp:keywords/>
  <dc:language>en-US</dc:language>
  <cp:lastModifiedBy>Steve Brk</cp:lastModifiedBy>
  <dcterms:modified xsi:type="dcterms:W3CDTF">2024-06-22T22:10:00Z</dcterms:modified>
  <cp:revision>15</cp:revision>
  <dc:subject/>
  <dc:title>G.C.A.2.ChordsSecantsandTangents</dc:title>
</cp:coreProperties>
</file>