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s shown in the diagram below,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has a radius of 3 and circ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has a radius of 5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993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Use transformations to explain why circ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simila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an be mapped onto circ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by first translating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long vecto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maps onto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then dilating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centered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by a scale factor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there exists a sequence of transformations that maps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to circ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similar to circl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spr1404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1: Similarity Proof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1: Similarity Proof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35:00Z</dcterms:created>
  <dc:creator>Steve Sibol</dc:creator>
  <dc:description/>
  <cp:keywords/>
  <dc:language>en-US</dc:language>
  <cp:lastModifiedBy>Steve Sibol</cp:lastModifiedBy>
  <dcterms:modified xsi:type="dcterms:W3CDTF">2017-01-13T21:36:00Z</dcterms:modified>
  <cp:revision>3</cp:revision>
  <dc:subject/>
  <dc:title>G.C.A.1.SimilarityProofs</dc:title>
</cp:coreProperties>
</file>