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which quadrant does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 if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0419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252" r="-7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which quadrant does the terminal side of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In which quadrant are both tangent and cosecant negativ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570865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which quadrant does </w:t>
      </w:r>
      <w:r>
        <w:rPr>
          <w:color w:val="000000"/>
        </w:rPr>
        <w:drawing>
          <wp:inline distT="0" distB="0" distL="0" distR="0">
            <wp:extent cx="170815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erminate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Natalia's teacher has given her the following information about angle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99465" cy="647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ab/>
        <w:t xml:space="preserve">Explain how Natalia can determine if the value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positive or negative.</w:t>
      </w:r>
    </w:p>
    <w:p>
      <w:pPr>
        <w:sectPr>
          <w:headerReference w:type="default" r:id="rId15"/>
          <w:type w:val="nextPage"/>
          <w:pgSz w:w="12240" w:h="15840"/>
          <w:pgMar w:left="135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II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V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V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7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56740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must be in Quadrant IV, wher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negati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2332a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C.8: Finding the Terminal Side of an Angl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C.8: Finding the Terminal Side of an Angle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Finding the Terminal Side of an Angle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1.png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1:09:00Z</dcterms:created>
  <dc:creator>Steve Sibol</dc:creator>
  <dc:description/>
  <cp:keywords/>
  <dc:language>en-US</dc:language>
  <cp:lastModifiedBy>Steve Brk</cp:lastModifiedBy>
  <dcterms:modified xsi:type="dcterms:W3CDTF">2025-04-04T03:48:00Z</dcterms:modified>
  <cp:revision>5</cp:revision>
  <dc:subject/>
  <dc:title>F.TF.A.2.FindingtheTerminalSideofanAngle</dc:title>
</cp:coreProperties>
</file>