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Factored completely, the express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95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95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7899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045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09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916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Factoring Trigonometric Express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B.7: Factoring Trigonometric Express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48:00Z</dcterms:created>
  <dc:creator>Steve Sibol</dc:creator>
  <dc:description/>
  <cp:keywords/>
  <dc:language>en-US</dc:language>
  <cp:lastModifiedBy>Steve Sibol</cp:lastModifiedBy>
  <dcterms:modified xsi:type="dcterms:W3CDTF">2023-02-11T05:48:00Z</dcterms:modified>
  <cp:revision>2</cp:revision>
  <dc:subject/>
  <dc:title>F.TF.B.7.FactoringTrigonometricExpressions.doc</dc:title>
</cp:coreProperties>
</file>