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shows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3310" cy="156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567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331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3310" cy="157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graph represents the equation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2550" cy="1381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1343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is an equation of the graph shown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0155" cy="2851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(1) Graph the equation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domain </w:t>
      </w:r>
      <w:r>
        <w:rPr>
          <w:color w:val="000000"/>
        </w:rPr>
        <w:drawing>
          <wp:inline distT="0" distB="0" distL="0" distR="0">
            <wp:extent cx="732790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(2) On the same set of axes, reflect the graph drawn in part (1)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label the graph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3) Is the relation graphed in part (2) a function?  State a mathematical justification for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(4) Write an equation the represents the graph drawn in part (2)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11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fall09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86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yes,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43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6: Graphing Trigonometric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B.6: Graphing Trigonometric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B.6: Graphing Trigonometric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image" Target="media/image19.png"/><Relationship Id="rId25" Type="http://schemas.openxmlformats.org/officeDocument/2006/relationships/header" Target="head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07:00Z</dcterms:created>
  <dc:creator>Steve Sibol</dc:creator>
  <dc:description/>
  <cp:keywords/>
  <dc:language>en-US</dc:language>
  <cp:lastModifiedBy>Steve Sibol</cp:lastModifiedBy>
  <dcterms:modified xsi:type="dcterms:W3CDTF">2017-07-07T00:09:00Z</dcterms:modified>
  <cp:revision>3</cp:revision>
  <dc:subject/>
  <dc:title>F.TF.B.6.GraphingTrigonometricFunctions</dc:title>
</cp:coreProperties>
</file>