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the domain of the function defined by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which interval of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nverse also a func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statement regarding the inverse function is tr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domain of </w:t>
            </w: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range of </w:t>
            </w: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domain of </w:t>
            </w: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rFonts w:cs="Symbol" w:ascii="Symbol" w:hAnsi="Symbol"/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range of </w:t>
            </w: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29464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efined in such a way that 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function.  What can be the domain of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6640" cy="4089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408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en the inverse o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ketched, its domain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86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2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14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10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1622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6: Domain and Rang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B.6: Domain and Rang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6: Domain and Rang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04:00Z</dcterms:created>
  <dc:creator>Steve Sibol</dc:creator>
  <dc:description/>
  <cp:keywords/>
  <dc:language>en-US</dc:language>
  <cp:lastModifiedBy>Steve Sibol</cp:lastModifiedBy>
  <dcterms:modified xsi:type="dcterms:W3CDTF">2017-07-06T23:12:00Z</dcterms:modified>
  <cp:revision>3</cp:revision>
  <dc:subject/>
  <dc:title>F.TF.B.6.DomainandRange</dc:title>
</cp:coreProperties>
</file>