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2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</w:t>
        <w:tab/>
        <w:t xml:space="preserve">The graph of which equation has amplitude 2 and period 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66115" cy="170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210" r="-5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66115" cy="342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105" r="-5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61340" cy="170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23265" cy="3422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105" r="-5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The graph of which function has an amplitude of 2 and a period of  </w:t>
      </w:r>
      <w:r>
        <w:rPr>
          <w:color w:val="000000"/>
          <w:sz w:val="22"/>
          <w:szCs w:val="22"/>
        </w:rPr>
        <w:drawing>
          <wp:inline distT="0" distB="0" distL="0" distR="0">
            <wp:extent cx="170815" cy="14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85165" cy="3422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105" r="-5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28015" cy="1708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7" t="-210" r="-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85165" cy="3422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105" r="-5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28015" cy="1708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7" t="-210" r="-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Which equation is represented by the accompanying graph?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47875" cy="2124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Which is an equation of the graph shown below?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518410" cy="1647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>Which is an equation of the graph shown below?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45920" cy="9505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Which equation is represented by the graph in the diagram below?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65935" cy="13163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Which equation is represented by the graph below?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78305" cy="1047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Which equation is represented in the graph below?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286000" cy="1562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Which equation is represented in the accompanying graph?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366645" cy="11068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Which equation is represented by the graph in the accompanying diagram?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92630" cy="22974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Which trigonometric function is shown in the graph below?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70075" cy="13963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2</w:t>
        <w:tab/>
        <w:t>Which equation is represented by the graph in the accompanying diagram?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57325" cy="12668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Which equation is represented on the graph shown below?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jc w:val="center"/>
        <w:rPr>
          <w:color w:val="000000"/>
        </w:rPr>
      </w:pPr>
      <w:r>
        <w:rPr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1752600" cy="16192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4"/>
          <w:type w:val="nextPage"/>
          <w:pgSz w:w="12240" w:h="15840"/>
          <w:pgMar w:left="1350" w:right="72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2240" w:h="15840"/>
          <w:pgMar w:left="1350" w:right="720" w:gutter="0" w:header="720" w:top="1440" w:footer="0" w:bottom="1440"/>
          <w:cols w:num="2" w:space="9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2240" w:h="15840"/>
          <w:pgMar w:left="1350" w:right="720" w:gutter="0" w:header="720" w:top="1440" w:footer="0" w:bottom="1440"/>
          <w:cols w:num="2" w:space="9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2240" w:h="15840"/>
          <w:pgMar w:left="1350" w:right="720" w:gutter="0" w:header="720" w:top="1440" w:footer="0" w:bottom="1440"/>
          <w:cols w:num="2" w:space="9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2240" w:h="15840"/>
          <w:pgMar w:left="1350" w:right="720" w:gutter="0" w:header="720" w:top="1440" w:footer="0" w:bottom="1440"/>
          <w:cols w:num="2" w:space="9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25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1</w:t>
        <w:tab/>
        <w:t>REF:</w:t>
        <w:tab/>
        <w:t>068425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1</w:t>
        <w:tab/>
        <w:t>REF:</w:t>
        <w:tab/>
        <w:t>06963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85165" cy="3422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041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37540" cy="1708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863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37540" cy="3422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891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61365" cy="3422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" t="-105" r="-4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952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61365" cy="3422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" t="-105" r="-4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972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23265" cy="3422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0" t="-105" r="-5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9725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66115" cy="3422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4" t="-105" r="-5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982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28015" cy="1708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7" t="-210" r="-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982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23265" cy="1708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0" t="-210" r="-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001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85165" cy="3422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011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37540" cy="1708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80121siii</w:t>
      </w:r>
    </w:p>
    <w:sectPr>
      <w:headerReference w:type="default" r:id="rId37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TF.B.5: Modeling Trigonometric Functions 3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/>
    </w:pPr>
    <w:r>
      <w:rPr>
        <w:sz w:val="20"/>
        <w:szCs w:val="20"/>
      </w:rPr>
      <w:t>Regents Exam Questions F.TF.B.5: Modeling Trigonometric Functions 3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t>Regents Exam Questions F.TF.B.5: Modeling Trigonometric Functions</w:t>
    </w:r>
    <w:r>
      <w:rPr>
        <w:sz w:val="16"/>
        <w:szCs w:val="16"/>
      </w:rPr>
      <w:t xml:space="preserve"> 3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header" Target="header2.xml"/><Relationship Id="rId25" Type="http://schemas.openxmlformats.org/officeDocument/2006/relationships/header" Target="header3.xml"/><Relationship Id="rId26" Type="http://schemas.openxmlformats.org/officeDocument/2006/relationships/image" Target="media/image7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5.png"/><Relationship Id="rId32" Type="http://schemas.openxmlformats.org/officeDocument/2006/relationships/image" Target="media/image3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header" Target="header4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52:00Z</dcterms:created>
  <dc:creator>Steve Sibol</dc:creator>
  <dc:description/>
  <cp:keywords/>
  <dc:language>en-US</dc:language>
  <cp:lastModifiedBy>Steve Brk</cp:lastModifiedBy>
  <dcterms:modified xsi:type="dcterms:W3CDTF">2024-04-11T02:51:00Z</dcterms:modified>
  <cp:revision>4</cp:revision>
  <dc:subject/>
  <dc:title>F.TF.B.5.ModelingTrigonometricFunctions2</dc:title>
</cp:coreProperties>
</file>