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y be rewritten a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85190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210" r="-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4715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210" r="-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4715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210" r="-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0424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210" r="-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ich equation represents a graph that has a period of 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342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342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Which equation is represented by the graph below?</w:t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1771650" cy="1682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210" r="-5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28040" cy="342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342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Which equation represents the graph below?</w:t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07795" cy="1070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210" r="-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61365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105" r="-4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342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105" r="-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The accompanying diagram shows a section of a sound wave as displayed on an oscilloscop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71650" cy="933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equation could represent this graph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3422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3422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3422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61365" cy="3422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105" r="-4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 radio transmitter sends a radio wave from the top of a 50-foot tower.  The wave is represented by the accompanying graph.</w:t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600200" cy="1190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at is the equation of this radio wav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474980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210" r="-7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666115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210" r="-5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647065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561340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Which equation is represented by the accompanying graph?</w:t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47825" cy="1104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422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422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>Which equation could be represented by the graph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617345" cy="16713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685165" cy="3422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723265" cy="3422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666115" cy="3422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703580" cy="3422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In physics class, Eva noticed the pattern shown in the accompanying diagram on an oscilloscop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14550" cy="1866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equation best represents the pattern shown on this oscilloscop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4089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88" r="-3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61365" cy="170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94740" cy="4089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88" r="-3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The accompanying graph represents a portion of a sound wav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685925" cy="12287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equation best represents this graph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685165" cy="3422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799465" cy="3422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5" t="-105" r="-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542290" cy="1708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742315" cy="170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Which equation is graphed in the diagram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77465" cy="15144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3315" cy="4089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2" t="-88" r="-3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3315" cy="4089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" t="-88" r="-3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99515" cy="4089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99515" cy="4089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Which equation is represented by the graph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76475" cy="3124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708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708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Which equation is sketched in the diagram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08835" cy="2047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708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708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Write an equation for the graph of the trigonometric function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49855" cy="17214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>The accompanying graph shows a trigonometric function.  State an equation of this functio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19300" cy="11334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A student attaches one end of a rope to a wall at a fixed point 3 feet above the ground, as shown in the accompanying diagram, and moves the other end of the rope up and down, producing a wave describ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1708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range of the rope’s height above the ground is between 1 and 5 feet.  The period of the wave is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Write the equation that represents this wav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66950" cy="8191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The periodic graph below can be represented by the trigonometric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708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er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are real number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34615" cy="14001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tate the values o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, and write an equation for the graph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The times of average monthly sunrise, as shown in the accompanying diagram, over the course of a 12-month interval can be model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018540" cy="1708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the values of </w:t>
      </w:r>
      <w:r>
        <w:rPr>
          <w:i/>
          <w:iCs/>
          <w:color w:val="000000"/>
          <w:sz w:val="22"/>
          <w:szCs w:val="22"/>
        </w:rPr>
        <w:t xml:space="preserve">A, B, </w:t>
      </w:r>
      <w:r>
        <w:rPr>
          <w:color w:val="000000"/>
          <w:sz w:val="22"/>
          <w:szCs w:val="22"/>
        </w:rPr>
        <w:t xml:space="preserve">and </w:t>
      </w:r>
      <w:r>
        <w:rPr>
          <w:i/>
          <w:iCs/>
          <w:color w:val="000000"/>
          <w:sz w:val="22"/>
          <w:szCs w:val="22"/>
        </w:rPr>
        <w:t xml:space="preserve">D, </w:t>
      </w:r>
      <w:r>
        <w:rPr>
          <w:color w:val="000000"/>
          <w:sz w:val="22"/>
          <w:szCs w:val="22"/>
        </w:rPr>
        <w:t>and explain how you arrived at your value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2381250" cy="20764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37615" cy="6756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092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2765" cy="7518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42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  <w:tab/>
        <w:t>REF:</w:t>
        <w:tab/>
        <w:t>01132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REF:</w:t>
        <w:tab/>
        <w:t>06130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ince none of the answers has a translation, the point (0,2) must result from a dilation of 2 of the cosine function.  At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= π, the function is </w:t>
      </w:r>
      <w:r>
        <w:rPr>
          <w:color w:val="000000"/>
          <w:sz w:val="22"/>
          <w:szCs w:val="22"/>
        </w:rPr>
        <w:drawing>
          <wp:inline distT="0" distB="0" distL="0" distR="0">
            <wp:extent cx="152400" cy="3911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mplete, so the period is 4π.  </w:t>
      </w:r>
      <w:r>
        <w:rPr>
          <w:color w:val="000000"/>
          <w:sz w:val="22"/>
          <w:szCs w:val="22"/>
        </w:rPr>
        <w:drawing>
          <wp:inline distT="0" distB="0" distL="0" distR="0">
            <wp:extent cx="800100" cy="1628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5" t="-22" r="-4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21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maximum and minimum of this sine function indicates the amplitude is 1.5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60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  <w:tab/>
        <w:t>REF:</w:t>
        <w:tab/>
        <w:t>06071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  <w:tab/>
        <w:t>REF:</w:t>
        <w:tab/>
        <w:t>08160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sine function has been translated +1.  Since the maximum is 2 and the minimum is 0, the amplitude is 1.  </w:t>
      </w:r>
      <w:r>
        <w:rPr>
          <w:color w:val="000000"/>
          <w:sz w:val="22"/>
          <w:szCs w:val="22"/>
        </w:rPr>
        <w:drawing>
          <wp:inline distT="0" distB="0" distL="0" distR="0">
            <wp:extent cx="800100" cy="1628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5" t="-22" r="-4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61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sine function has been translated +2.  Since the maximum is 3 and the minimum is 1, the amplitude is 1.  </w:t>
      </w:r>
      <w:r>
        <w:rPr>
          <w:color w:val="000000"/>
          <w:sz w:val="22"/>
          <w:szCs w:val="22"/>
        </w:rPr>
        <w:drawing>
          <wp:inline distT="0" distB="0" distL="0" distR="0">
            <wp:extent cx="800100" cy="9994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71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4665" cy="7518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22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14475" cy="10179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1514475" cy="101790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1514475" cy="101790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02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57300" cy="8483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257300" cy="8483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1257300" cy="8483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2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03580" cy="1708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period of the function is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amplitude is 3 and it is reflected over th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-axi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23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75640" cy="1708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period of the function is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amplitude is 2 and it is reflected over th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-axi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92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85190" cy="3422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range of the function is from a minimum of 1 to a maximum of 5.  To compute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, average these values: </w:t>
      </w:r>
      <w:r>
        <w:rPr>
          <w:color w:val="000000"/>
          <w:sz w:val="22"/>
          <w:szCs w:val="22"/>
        </w:rPr>
        <w:drawing>
          <wp:inline distT="0" distB="0" distL="0" distR="0">
            <wp:extent cx="762000" cy="3911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o comput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the amplitude, find the distance from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to the minimum or maximum.  </w:t>
      </w:r>
      <w:r>
        <w:rPr>
          <w:color w:val="000000"/>
          <w:sz w:val="22"/>
          <w:szCs w:val="22"/>
        </w:rPr>
        <w:drawing>
          <wp:inline distT="0" distB="0" distL="0" distR="0">
            <wp:extent cx="1285875" cy="2540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period of the function is 4π.  To compute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066800" cy="1219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33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09015" cy="16129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6" t="-222" r="-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66140" cy="1708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3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.5,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6.5.  The range of the function is from a minimum of 5 to a maximum of 8.  To compute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, the translation of the function, average these values:  </w:t>
      </w:r>
      <w:r>
        <w:rPr>
          <w:color w:val="000000"/>
          <w:sz w:val="22"/>
          <w:szCs w:val="22"/>
        </w:rPr>
        <w:drawing>
          <wp:inline distT="0" distB="0" distL="0" distR="0">
            <wp:extent cx="981075" cy="3911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o comput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the amplitude, find the distance from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to the minimum or maximum.  </w:t>
      </w:r>
      <w:r>
        <w:rPr>
          <w:color w:val="000000"/>
          <w:sz w:val="22"/>
          <w:szCs w:val="22"/>
        </w:rPr>
        <w:drawing>
          <wp:inline distT="0" distB="0" distL="0" distR="0">
            <wp:extent cx="1657350" cy="2540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period of the function is 4π.  To compute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066800" cy="1219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0127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0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TF.B.5: Modeling Trigonometric Fun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B.5: Modeling Trigonometric Functions</w:t>
    </w:r>
    <w:r>
      <w:rPr>
        <w:sz w:val="16"/>
        <w:szCs w:val="16"/>
      </w:rPr>
      <w:t xml:space="preserve">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37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6.png"/><Relationship Id="rId67" Type="http://schemas.openxmlformats.org/officeDocument/2006/relationships/image" Target="media/image59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header" Target="header2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21:00:00Z</dcterms:created>
  <dc:creator>Steve Sibol</dc:creator>
  <dc:description/>
  <cp:keywords/>
  <dc:language>en-US</dc:language>
  <cp:lastModifiedBy>Steve Brk</cp:lastModifiedBy>
  <dcterms:modified xsi:type="dcterms:W3CDTF">2024-04-11T02:38:00Z</dcterms:modified>
  <cp:revision>7</cp:revision>
  <dc:subject/>
  <dc:title>F.TF.B.5.ModelingTrigonometricFunctions2</dc:title>
</cp:coreProperties>
</file>