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</w:r>
      <w:r>
        <w:rPr/>
        <w:t>Which function's graph has a period of 8 and reaches a maximum height of 1 if at least one full period is graphed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70940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88" r="-3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70940" cy="408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88" r="-3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18540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18540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voltage used by most households can be modeled by a sine function.  The maximum voltage is 120 volts, and there are 60 cycles </w:t>
      </w:r>
      <w:r>
        <w:rPr>
          <w:i/>
          <w:iCs/>
          <w:color w:val="000000"/>
          <w:sz w:val="22"/>
          <w:szCs w:val="22"/>
        </w:rPr>
        <w:t>every second</w:t>
      </w:r>
      <w:r>
        <w:rPr>
          <w:color w:val="000000"/>
          <w:sz w:val="22"/>
          <w:szCs w:val="22"/>
        </w:rPr>
        <w:t xml:space="preserve">.  Which equation best represents the value of the voltage as it flows through the electric wires, where </w:t>
      </w:r>
      <w:r>
        <w:rPr>
          <w:i/>
          <w:iCs/>
          <w:color w:val="000000"/>
          <w:sz w:val="22"/>
          <w:szCs w:val="22"/>
        </w:rPr>
        <w:t>t</w:t>
      </w:r>
      <w:r>
        <w:rPr/>
        <w:t xml:space="preserve"> is time in seconds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75665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210" r="-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61390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Which equation is represented by the graph shown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86000" cy="128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342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210" r="-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342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342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 xml:space="preserve">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036955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plotted on the graph show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42160" cy="2118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are the values o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c</w:t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09015" cy="1612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09015" cy="1612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09015" cy="1612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104265" cy="3422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A cyclist pedals a bike at a rate of 60 revolutions per minute.  The height,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, of a pedal at time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, in seconds, is plotted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62200" cy="2362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he graph can be modeled by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808355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k</w:t>
      </w:r>
      <w:r>
        <w:rPr/>
        <w:t xml:space="preserve"> is equal to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Which equation is graphed in the diagram below?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06675" cy="2540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2840" cy="4089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88" r="-3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70940" cy="4089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88" r="-3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2840" cy="4089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88" r="-3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70940" cy="4089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88" r="-3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The depth of the water at a marker 20 feet from the shore in a bay is depicted in the graph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78430" cy="24155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the depth,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, is measured in feet and time, </w:t>
      </w:r>
      <w:r>
        <w:rPr>
          <w:i/>
          <w:iCs/>
          <w:color w:val="000000"/>
          <w:sz w:val="22"/>
          <w:szCs w:val="22"/>
        </w:rPr>
        <w:t>t</w:t>
      </w:r>
      <w:r>
        <w:rPr/>
        <w:t>, is measured in hours since midnight, what is an equation for the depth of the water at the marker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66165" cy="4089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88" r="-3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66165" cy="4089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88" r="-3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4089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88" r="-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4089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88" r="-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6"/>
          <w:type w:val="nextPage"/>
          <w:pgSz w:w="12240" w:h="15840"/>
          <w:pgMar w:left="1350" w:right="720" w:gutter="0" w:header="720" w:top="1440" w:footer="0" w:bottom="1440"/>
          <w:pgNumType w:fmt="decimal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37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99465" cy="1708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7518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4" t="-48" r="-8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2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61365" cy="9994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2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  <w:tab/>
        <w:t>REF:</w:t>
        <w:tab/>
        <w:t>06170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cosine function has been translated +3.  Since the maximum is 5 and the minimum is 1, the amplitude is 2. 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589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1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27990" cy="5899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1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09040" cy="3422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3422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3422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0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18515" cy="3422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818515" cy="3422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1810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48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TF.B.5: Modeling Trigonometric Func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F.TF.B.5: Modeling Trigonometric Func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F.TF.B.5: Modeling Trigonometric Func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TF.B.5: Modeling Trigonometric Functions</w:t>
    </w:r>
    <w:r>
      <w:rPr>
        <w:sz w:val="16"/>
        <w:szCs w:val="16"/>
      </w:rPr>
      <w:t xml:space="preserve">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header" Target="header4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10:00Z</dcterms:created>
  <dc:creator>Steve Sibol</dc:creator>
  <dc:description/>
  <cp:keywords/>
  <dc:language>en-US</dc:language>
  <cp:lastModifiedBy>Steve Brk</cp:lastModifiedBy>
  <dcterms:modified xsi:type="dcterms:W3CDTF">2024-06-29T16:48:00Z</dcterms:modified>
  <cp:revision>14</cp:revision>
  <dc:subject/>
  <dc:title>F.TF.B.5.ModelingTrigonometricFunctions1</dc:title>
</cp:coreProperties>
</file>