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If </w:t>
      </w:r>
      <w:r>
        <w:rPr>
          <w:rFonts w:cs="Euclid Symbol" w:ascii="Euclid Symbol" w:hAnsi="Euclid Symbol"/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n angle in standard position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point on the terminal side of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f the terminal side of angle </w:t>
      </w:r>
      <w:r>
        <w:rPr>
          <w:rFonts w:cs="MT Symbol" w:ascii="MT Symbol" w:hAnsi="MT Symbol"/>
          <w:i/>
          <w:iCs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, in standard position, passes through poin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numerical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f the terminal side of angle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asses through poin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A circle centered at the origin has a radius of 10 units.  The terminal side of an angle,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ntercepts the circle in Quadrant II at poin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. 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-coordinate of poin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is 8. 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has a radius of 2 units.  An angle with a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342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adians is in standard position.  If the terminal side of the angle intersects the circle at poin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, what are the coordinates of </w:t>
      </w:r>
      <w:r>
        <w:rPr>
          <w:i/>
          <w:iCs/>
          <w:color w:val="000000"/>
          <w:sz w:val="22"/>
          <w:szCs w:val="22"/>
        </w:rPr>
        <w:t>B</w:t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9915" cy="523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1" t="-69" r="-6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3136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3" t="-115" r="-7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9915" cy="523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1" t="-69" r="-6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3136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3" t="-115" r="-7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n angle in standard position whose terminal side passes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numerical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3994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3994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Angle </w:t>
      </w:r>
      <w:r>
        <w:rPr>
          <w:rFonts w:cs="Euclid Symbol" w:ascii="Euclid Symbol" w:hAnsi="Euclid Symbol"/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n standard position and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point on the terminal side of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efin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If the terminal side of angle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asses through point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n angle in standard position whose terminal side passes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statement is tru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3340" cy="1422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252" r="-2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3340" cy="1422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252" r="-2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3340" cy="1422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" t="-252" r="-2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3340" cy="1422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252" r="-2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i/>
          <w:iCs/>
          <w:color w:val="000000"/>
          <w:sz w:val="22"/>
          <w:szCs w:val="22"/>
        </w:rPr>
        <w:tab/>
        <w:t>10</w:t>
        <w:tab/>
        <w:t xml:space="preserve">The origin of a coordinate grid is labeled A.  Line segment AB forms an angle of 30° with the x-axis.  I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 the coordinates of B are</w:t>
      </w:r>
      <w:r>
        <w:rPr/>
        <w:t>: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75690" cy="1708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75690" cy="1708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2184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 xml:space="preserve">An angle,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s in standard position and its terminal side passes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the </w:t>
      </w:r>
      <w:r>
        <w:rPr>
          <w:i/>
          <w:iCs/>
          <w:color w:val="000000"/>
          <w:sz w:val="22"/>
          <w:szCs w:val="22"/>
        </w:rPr>
        <w:t>exact</w:t>
      </w:r>
      <w:r>
        <w:rPr>
          <w:color w:val="000000"/>
          <w:sz w:val="22"/>
          <w:szCs w:val="22"/>
        </w:rPr>
        <w:t xml:space="preserve">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n angle in standard position and its terminal side passes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exact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 xml:space="preserve">Determine the exact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f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s an angle in standard position and its terminal side passes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350" w:right="216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90115" cy="4851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61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A reference triangle can be sketched using the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the second quadrant to find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861060" cy="8788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spr150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03780" cy="4660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6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85695" cy="14001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1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28065" cy="3994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3422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2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51915" cy="2755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</w:t>
      </w:r>
      <w:r>
        <w:rPr>
          <w:color w:val="000000"/>
          <w:sz w:val="22"/>
          <w:szCs w:val="22"/>
        </w:rPr>
        <w:drawing>
          <wp:inline distT="0" distB="0" distL="0" distR="0">
            <wp:extent cx="1551940" cy="8375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0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99690" cy="4660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2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8490" cy="3422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3422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2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ince the terminal side of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asses through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247140" cy="142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252" r="-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332865" cy="5899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2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  <w:tab/>
        <w:t>REF:</w:t>
        <w:tab/>
        <w:t>fall992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65555" cy="4660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3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32740" cy="3994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2418715" cy="4851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3994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093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28240" cy="4851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3994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1634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98"/>
      <w:footerReference w:type="default" r:id="rId99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auto"/>
    <w:pitch w:val="variable"/>
  </w:font>
  <w:font w:name="MT 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TF.A.2: Determining Trigonometric Functions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A.2: Determining Trigonometric Functions</w:t>
    </w:r>
    <w:r>
      <w:rPr>
        <w:sz w:val="16"/>
        <w:szCs w:val="16"/>
      </w:rPr>
      <w:t xml:space="preserve"> 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1.png"/><Relationship Id="rId26" Type="http://schemas.openxmlformats.org/officeDocument/2006/relationships/image" Target="media/image9.png"/><Relationship Id="rId27" Type="http://schemas.openxmlformats.org/officeDocument/2006/relationships/image" Target="media/image5.png"/><Relationship Id="rId28" Type="http://schemas.openxmlformats.org/officeDocument/2006/relationships/image" Target="media/image10.png"/><Relationship Id="rId29" Type="http://schemas.openxmlformats.org/officeDocument/2006/relationships/image" Target="media/image4.png"/><Relationship Id="rId30" Type="http://schemas.openxmlformats.org/officeDocument/2006/relationships/image" Target="media/image6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1.png"/><Relationship Id="rId44" Type="http://schemas.openxmlformats.org/officeDocument/2006/relationships/image" Target="media/image22.png"/><Relationship Id="rId45" Type="http://schemas.openxmlformats.org/officeDocument/2006/relationships/image" Target="media/image1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1.png"/><Relationship Id="rId50" Type="http://schemas.openxmlformats.org/officeDocument/2006/relationships/image" Target="media/image26.png"/><Relationship Id="rId51" Type="http://schemas.openxmlformats.org/officeDocument/2006/relationships/image" Target="media/image23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1.png"/><Relationship Id="rId57" Type="http://schemas.openxmlformats.org/officeDocument/2006/relationships/image" Target="media/image26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1.png"/><Relationship Id="rId68" Type="http://schemas.openxmlformats.org/officeDocument/2006/relationships/image" Target="media/image40.png"/><Relationship Id="rId69" Type="http://schemas.openxmlformats.org/officeDocument/2006/relationships/image" Target="media/image3.png"/><Relationship Id="rId70" Type="http://schemas.openxmlformats.org/officeDocument/2006/relationships/image" Target="media/image1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8.png"/><Relationship Id="rId77" Type="http://schemas.openxmlformats.org/officeDocument/2006/relationships/image" Target="media/image3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51.png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image" Target="media/image55.png"/><Relationship Id="rId88" Type="http://schemas.openxmlformats.org/officeDocument/2006/relationships/image" Target="media/image1.png"/><Relationship Id="rId89" Type="http://schemas.openxmlformats.org/officeDocument/2006/relationships/image" Target="media/image26.png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image" Target="media/image61.png"/><Relationship Id="rId96" Type="http://schemas.openxmlformats.org/officeDocument/2006/relationships/image" Target="media/image62.png"/><Relationship Id="rId97" Type="http://schemas.openxmlformats.org/officeDocument/2006/relationships/image" Target="media/image63.png"/><Relationship Id="rId98" Type="http://schemas.openxmlformats.org/officeDocument/2006/relationships/header" Target="header2.xml"/><Relationship Id="rId99" Type="http://schemas.openxmlformats.org/officeDocument/2006/relationships/footer" Target="footer2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1:38:00Z</dcterms:created>
  <dc:creator>Steve Sibol</dc:creator>
  <dc:description/>
  <cp:keywords/>
  <dc:language>en-US</dc:language>
  <cp:lastModifiedBy>Steve Brk</cp:lastModifiedBy>
  <dcterms:modified xsi:type="dcterms:W3CDTF">2024-08-28T07:28:00Z</dcterms:modified>
  <cp:revision>15</cp:revision>
  <dc:subject/>
  <dc:title>F.TF.A.2.DeterminingTrigonometricFunctions</dc:title>
</cp:coreProperties>
</file>