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is the value of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99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99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99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9899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99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99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99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is equal in value to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0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º and 90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º and 180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º and 270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º and 27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628015" cy="151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-thousandth</w:t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637540" cy="151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ounded to four decimal places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012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05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73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192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60896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Express the product of cos 30° and sin 45°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570865" cy="151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four decimal places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579755" cy="151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four decimal places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570865" cy="151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four decimal places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four decimal places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 xml:space="preserve">Find </w:t>
      </w:r>
      <w:r>
        <w:rPr>
          <w:color w:val="000000"/>
        </w:rPr>
        <w:drawing>
          <wp:inline distT="0" distB="0" distL="0" distR="0">
            <wp:extent cx="561340" cy="151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four decimal places</w:t>
      </w:r>
      <w:r>
        <w:rPr>
          <w:color w:val="000000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50" w:right="720" w:gutter="0" w:header="720" w:top="1440" w:footer="72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885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190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94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890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690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13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7300" cy="848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7300" cy="8483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886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3994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0.61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0.84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0.51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0.60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0.51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8516siii</w:t>
      </w:r>
    </w:p>
    <w:sectPr>
      <w:headerReference w:type="default" r:id="rId59"/>
      <w:footerReference w:type="default" r:id="rId6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2: Determin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A.2: Determin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2: Determining Trigonometric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4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header" Target="header4.xml"/><Relationship Id="rId60" Type="http://schemas.openxmlformats.org/officeDocument/2006/relationships/footer" Target="footer4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05:00Z</dcterms:created>
  <dc:creator>Steve Sibol</dc:creator>
  <dc:description/>
  <cp:keywords/>
  <dc:language>en-US</dc:language>
  <cp:lastModifiedBy>Steve Sibol</cp:lastModifiedBy>
  <dcterms:modified xsi:type="dcterms:W3CDTF">2017-07-18T22:21:00Z</dcterms:modified>
  <cp:revision>3</cp:revision>
  <dc:subject/>
  <dc:title>F.TF.A.2.DeterminingTrigonometricFunctions</dc:title>
</cp:coreProperties>
</file>