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diagram represents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awn in standard posi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4135" cy="137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4135" cy="137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2705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4135" cy="1388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which graph is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terminal with an angle of </w:t>
      </w: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3810" cy="1278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9680" cy="129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290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5235" cy="1280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diagram shows an angle rotation of 1 radian on the unit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303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3965" cy="129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1110" cy="1303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9680" cy="1303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n angle,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 rotated counterclockwise on the unit circle, with its terminal side in the second quadrant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6855" cy="152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value represents the radian measure of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angle is coterminal with an angle of 125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ich angle has the same terminal side as an angle of 155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angle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erminate in Quadrant IV when drawn on a unit circle in standard posi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terminal side of an angle measuring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lies in Quadra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An angle that measures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s drawn in standard position.  In which quadrant does the terminal side of the angle li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An angle that measures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s drawn in standard position.  In which quadrant does the terminal side of the angle li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An angle with measure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s in standard position.  In which quadrant does its terminal side lie?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12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810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16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22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oterminal angles differ by multiples of 360°.  </w:t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terminates in Quadrant 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615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V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V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305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1: Unit Circl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1: Unit Circle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2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2:00Z</dcterms:created>
  <dc:creator>Steve Sibol</dc:creator>
  <dc:description/>
  <cp:keywords/>
  <dc:language>en-US</dc:language>
  <cp:lastModifiedBy>Steve Sibol</cp:lastModifiedBy>
  <dcterms:modified xsi:type="dcterms:W3CDTF">2022-07-01T06:45:00Z</dcterms:modified>
  <cp:revision>6</cp:revision>
  <dc:subject/>
  <dc:title>F.TF.A.1.UnitCircle.doc</dc:title>
</cp:coreProperties>
</file>