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 measu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 intercepts an arc whose degree measure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 measu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Express in degree measure 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number of degree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What is the number of degrees in an angle whose radian measur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 measu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Determine the number of degrees in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number of degrees in an angle whose radian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the number of degrees in an angle whose radian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Express in degree measure, an angle whose radian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Expressed in degrees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 degree measu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placed in standard position, 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 has the same terminal side as an angle of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What is the number of degrees in an angle whose measure is 2 radian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Approximately how many degrees does five radians equ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Find, to the </w:t>
      </w:r>
      <w:r>
        <w:rPr>
          <w:i/>
          <w:iCs/>
          <w:color w:val="000000"/>
          <w:sz w:val="22"/>
          <w:szCs w:val="22"/>
        </w:rPr>
        <w:t>nearest tenth of a degree</w:t>
      </w:r>
      <w:r>
        <w:rPr>
          <w:color w:val="000000"/>
          <w:sz w:val="22"/>
          <w:szCs w:val="22"/>
        </w:rPr>
        <w:t>, the angle whose measure is 2.5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Determine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, the number of degrees in an angle whose measure is 2.5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Determine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 xml:space="preserve">, the degree measure of 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Convert 3 radians to degrees and express the answer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7</w:t>
        <w:tab/>
        <w:t xml:space="preserve">Find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, the angle whose measure is 3.45 radians.</w:t>
      </w:r>
    </w:p>
    <w:p>
      <w:pPr>
        <w:sectPr>
          <w:headerReference w:type="default" r:id="rId37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0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7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1610" cy="391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05.  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391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6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5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689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101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40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408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956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97º40’.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0931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1: Radian Measur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A.1: Radian Measur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1: Radian Measur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eader" Target="header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3:00Z</dcterms:created>
  <dc:creator>Steve Sibol</dc:creator>
  <dc:description/>
  <cp:keywords/>
  <dc:language>en-US</dc:language>
  <cp:lastModifiedBy>Steve Brk</cp:lastModifiedBy>
  <dcterms:modified xsi:type="dcterms:W3CDTF">2024-04-12T06:15:00Z</dcterms:modified>
  <cp:revision>7</cp:revision>
  <dc:subject/>
  <dc:title>F.TF.A.1.RadianMeasure</dc:title>
</cp:coreProperties>
</file>