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n a circle, an arc of length 5 is subtended by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adians.  What is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a circle, a central angle whose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tercepts an arc whose length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imeters.  How many centimeters are in the radius of the circl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/>
        <w:t>3</w:t>
        <w:tab/>
        <w:t>In a circle, a central angle containing 1.5 radians intercepts an arc whose measure is 18 centimeters.  The length of the radius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cm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cm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cm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c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</w:r>
      <w:r>
        <w:rPr/>
        <w:t>A central angle of a circular garden measures 2.5 radians and intercepts an arc of 20 feet.  What is the radius of the garde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f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f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f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f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In a circle, a central angle of 2 radians intercepts an arc of 6 centimeters.  Find the length of the radius in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In a circle, a central angle of 2 radians intercepts an arc of length 12 centimeters.  Find the length of the radius in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, a central angle of 2 radians intercepts an arc of 28 meters.  Find the length, in meters, of the radius of the circl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In a circle, a central angle of 3 radians intercepts an arc of length 12.  What is the length of the radius of the circl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In a circle, a central angle of 3 radians intercepts an arc of 18 centimeters.  What is the radius, in centimeters, of the circl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In a circle, a central angle of 3 radians intercepts an arc of length 21.  Find the length of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, a central angle of 3 radians intercepts an arc of 27 meters.  Find the number of meters in the length of the radiu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 arc of a circle that is 6 centimeters in length intercepts a central angle of 1.5 radians.  Find the number of centimeters in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In a circle, a central angle of 3.5 radians intercepts an arc of 24.5 centimeters.  Find the number of centimeters in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The pendulum of a clock swings through an angle of 2.5 radians as its tip travels through an arc of 50 centimeters.  Find the length of the pendulum, in centimet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 xml:space="preserve">The tip of a pendulum describes an arc 18 centimeters long when the pendulum swings through 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f a radian.  Find the length, in centimeters, of the pendulu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 xml:space="preserve">In a circle, an arc of length 10 is intercepted by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.  Find the radius of the circ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7</w:t>
        <w:tab/>
        <w:t xml:space="preserve">In a circle,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tercepts an arc of length 10.  What is the length of the radius of the circl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An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at the center of a circle intercepts an arc of 18 inches.  Find the length of the radius in inch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A central angle whose measure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 intercepts an arc with a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  Find the radius of the circle, </w:t>
      </w:r>
      <w:r>
        <w:rPr>
          <w:i/>
          <w:iCs/>
          <w:color w:val="000000"/>
          <w:sz w:val="22"/>
          <w:szCs w:val="22"/>
        </w:rPr>
        <w:t>in feet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1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 xml:space="preserve">In a circle, an arc length of 6.6 is intercepted by a central angl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adians.  Determine the length of the radiu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9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825" cy="36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97" r="-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9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1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5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367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.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67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6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4. 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247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51865" cy="532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86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532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42340" cy="532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3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532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42315" cy="532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532a2</w:t>
      </w:r>
    </w:p>
    <w:sectPr>
      <w:headerReference w:type="default" r:id="rId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1: Arc Length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1: Arc Length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2:00Z</dcterms:created>
  <dc:creator>Steve Sibol</dc:creator>
  <dc:description/>
  <cp:keywords/>
  <dc:language>en-US</dc:language>
  <cp:lastModifiedBy>Steve Brk</cp:lastModifiedBy>
  <dcterms:modified xsi:type="dcterms:W3CDTF">2024-09-09T02:26:00Z</dcterms:modified>
  <cp:revision>12</cp:revision>
  <dc:subject/>
  <dc:title>G.C.B.5.ArcLength3.doc</dc:title>
</cp:coreProperties>
</file>