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A car leaves Albany, NY, and travels west toward Buffalo, NY. 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used to represent the distance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from Buffalo after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hours. In this equation, the 59 represents th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's distance from Alban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 between Buffalo and Alban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ed of the c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hours driv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en babysitting, Nicole charges an hourly rate and an additional charge for gas.  She uses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determine how much to charge for babysitting.  The constant term of this function represent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dditional charge for ga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hours Nicole babysi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ourly rate Nicole charg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otal Nicole earns from babysitt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A company that manufactures radios first pays a start-up cost, and then spends a certain amount of money to manufacture each radio.  If the cost of manufacturing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radios is given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value 5.25 best represent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art-up cos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spent to manufacture each radi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ofit earned from the sale of one radio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number of radios manufactur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owner of a small computer repair business has one employee, who is paid an hourly rate of $22.  The owner estimates his weekly profit using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n this function,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represents the number of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s repaired per week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tomers served per week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rs worked per week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s worked per wee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amount Mike gets paid weekly can be represented by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/>
        <w:t xml:space="preserve"> is the number of cell phone accessories he sells that week.  What is the constant term in this expression and what does it represen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the amount he is guaranteed to be paid each week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 the amount he is guaranteed to be paid each week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the amount he earns when he sells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ccessori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90, the amount he earns when he sells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ccessori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amount of money a plumber charges is represent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best interpretation of the </w:t>
      </w:r>
      <w:r>
        <w:rPr>
          <w:i/>
          <w:iCs/>
          <w:color w:val="000000"/>
          <w:sz w:val="22"/>
          <w:szCs w:val="22"/>
        </w:rPr>
        <w:t>y</w:t>
      </w:r>
      <w:r>
        <w:rPr/>
        <w:t>-intercept of this function is that the plumber charge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5 to come to the hous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0 to come to the ho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5 per hour that he work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0 per hour that he work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cost of airing a commercial on television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n</w:t>
      </w:r>
      <w:r>
        <w:rPr/>
        <w:t xml:space="preserve"> is the number of times the commercial is aired.  Based on this model, 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ercial costs $0 to produce and $110 per airing up to $900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he commercial costs $900 to produce and $110 each time it is aire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ercial costs $110 to produce and $900 each time it is aire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ercial costs $1010 to produce and can air an unlimited number of tim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 student plotted the data from a sleep study as shown in the graph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4100" cy="230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student used the equation of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del the data.  What does the rate of change represent in terms of these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number of hours of sleep per day increases 0.09 hour per year of ag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number of hours of sleep per day increases 9.24 hours per year of ag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number of hours of sleep per day decreases 0.09 hour per year of ag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number of hours of sleep per day decreases 9.24 hours per year of ag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A satellite television company charges a one-time installation fee and a monthly service charge.  The total cost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represents the meaning of each part of the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is the total cost,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is the number of months of service, $90 is the installation fee, and $40 is the service charge per month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is the total cost,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is the number of months of service, $40 is the installation fee, and $90 is the service charge per month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is the total cost,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is the number of months of service, $40 is the installation fee, and $90 is the service charge per month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is the total cost,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is the number of months of service, $90 is the installation fee, and $40 is the service charge per mont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 plumber has a set fee for a house call and charges by the hour for repairs.  The total cost of her services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statements about this function are true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.</w:t>
        <w:tab/>
        <w:t>A house call fee costs $95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  <w:tab/>
        <w:t>The plumber charges $125 per hour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II.</w:t>
        <w:tab/>
        <w:t xml:space="preserve">The number of hours the job takes is represented by </w:t>
      </w:r>
      <w:r>
        <w:rPr>
          <w:i/>
          <w:iCs/>
          <w:color w:val="000000"/>
          <w:sz w:val="22"/>
          <w:szCs w:val="22"/>
        </w:rPr>
        <w:t>t</w:t>
      </w:r>
      <w:r>
        <w:rPr/>
        <w:t>.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Speedy Jet Ski Rental Company charges an insurance fee and an hourly rental rate.  The total cost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Based on this model, which statements are true?</w:t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>
          <w:color w:val="000000"/>
          <w:sz w:val="22"/>
          <w:szCs w:val="22"/>
        </w:rPr>
        <w:tab/>
        <w:t xml:space="preserve">I.   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total cost.</w:t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>
          <w:color w:val="000000"/>
          <w:sz w:val="22"/>
          <w:szCs w:val="22"/>
        </w:rPr>
        <w:tab/>
        <w:t xml:space="preserve">II.  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number of hours rented.</w:t>
      </w:r>
    </w:p>
    <w:p>
      <w:pPr>
        <w:pStyle w:val="Normal"/>
        <w:keepLines/>
        <w:suppressAutoHyphens w:val="true"/>
        <w:autoSpaceDE w:val="false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I.  $40 is the insurance fee.</w:t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/>
        <w:tab/>
        <w:t>IV.  $30 is the hourly rental rate.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I, and IV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III,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Each day, a local dog shelter spends an average of $2.40 on food per dog.  The manager estimates the shelter's daily expenses, assuming there is at least one dog in the shelter, using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s regarding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rrect?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.   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presents the number of dogs at the shelter per day.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I.  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presents the number of volunteers at the shelter per day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. 30 represents the shelter's total expenses per day. </w:t>
      </w:r>
    </w:p>
    <w:p>
      <w:pPr>
        <w:pStyle w:val="Normal"/>
        <w:keepLines/>
        <w:suppressAutoHyphens w:val="true"/>
        <w:autoSpaceDE w:val="false"/>
        <w:rPr/>
      </w:pPr>
      <w:r>
        <w:rPr/>
        <w:t>IV. 30 represents the shelter's nonfood expenses per day.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V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The cost of belonging to a gym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total cost for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months of membership.  State the meaning of the slope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intercept of this function with respect to the costs associated with the gym membership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During a recent snowstorm in Red Hook, NY, Jaime noted that there were 4 inches of snow on the ground at 3:00 p.m., and there were 6 inches of snow on the ground at 7:00 p.m.  If she were to graph these data, what does the slope of the line connecting these two points represent in the context of this problem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table below shows the height in feet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of a hot-air balloon and the number of minutes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, the balloon is in the ai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50"/>
        <w:gridCol w:w="720"/>
        <w:gridCol w:w="720"/>
        <w:gridCol w:w="720"/>
        <w:gridCol w:w="720"/>
        <w:gridCol w:w="72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2"/>
                <w:szCs w:val="22"/>
              </w:rPr>
              <w:t xml:space="preserve"> (mi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eight</w:t>
            </w:r>
            <w:r>
              <w:rPr>
                <w:color w:val="000000"/>
                <w:sz w:val="22"/>
                <w:szCs w:val="22"/>
              </w:rPr>
              <w:t xml:space="preserve"> (f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used to model this data table.  Explain the meaning of the slope in the context of the problem.  Explain the meaning of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intercept in the context of the proble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17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624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614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15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618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824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615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617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814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817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124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818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represents the amount paid each month and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intercept represents the initial cost of membershi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re is 2 inches of snow every 4 hou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height of the balloon increases 30.5 ft per min.  The balloon starts at a height of 8.7 f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127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B.5: Modeling Linear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B.5: Modeling Linear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8:00Z</dcterms:created>
  <dc:creator>Steve Sibol</dc:creator>
  <dc:description/>
  <cp:keywords/>
  <dc:language>en-US</dc:language>
  <cp:lastModifiedBy>Steve Brk</cp:lastModifiedBy>
  <dcterms:modified xsi:type="dcterms:W3CDTF">2024-08-22T10:33:00Z</dcterms:modified>
  <cp:revision>18</cp:revision>
  <dc:subject/>
  <dc:title>F.LE.B.5.ModelingLinearFunctions.doc</dc:title>
</cp:coreProperties>
</file>