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value of an automobile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years after it was purchased is given by the function </w:t>
      </w:r>
      <w:r>
        <w:rPr>
          <w:color w:val="000000"/>
        </w:rPr>
        <w:drawing>
          <wp:inline distT="0" distB="0" distL="0" distR="0">
            <wp:extent cx="10090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statement i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value of the car increases 84% each year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value of the car decreases 84% each year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value of the car increases 16% each year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value of the car decreases 16% each ye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A certain pain reliever is taken in 220 mg dosages and has a half-life of 12 hours.  The function </w:t>
      </w:r>
      <w:r>
        <w:rPr>
          <w:color w:val="000000"/>
        </w:rPr>
        <w:drawing>
          <wp:inline distT="0" distB="0" distL="0" distR="0">
            <wp:extent cx="85661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n be used to model this situation, wher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the amount of pain reliever in milligrams remaining in the body aft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hours.  According to this function, which statement i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ery hour, the amount of pain reliever remaining is cut in half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12 hours, there is no pain reliever remaining in the bod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24 hours, there is no pain reliever remaining in the bod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12 hours, 110 mg of pain reliever is remain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amount of a substance,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grams, remaining aft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days is modeled by </w:t>
      </w:r>
      <w:r>
        <w:rPr>
          <w:color w:val="000000"/>
        </w:rPr>
        <w:drawing>
          <wp:inline distT="0" distB="0" distL="0" distR="0">
            <wp:extent cx="885190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statement is fals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20 days, there is no substance remaining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fter two half-lives, there is 25% of the substance remaining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mount of the substance remaining can also be modeled by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185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fter one week, there is less than 10g of the substance remain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An equation to represent the value of a car aft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months of ownership is </w:t>
      </w:r>
      <w:r>
        <w:rPr>
          <w:color w:val="000000"/>
        </w:rPr>
        <w:drawing>
          <wp:inline distT="0" distB="0" distL="0" distR="0">
            <wp:extent cx="1085215" cy="36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stateme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ar lost approximately 19% of its value each month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ar maintained approximately 98% of its value each month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value of the car when it was purchased was $32,000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value of the car 1 year after it was purchased was $25,920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942340" cy="36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s a mass, in grams, of carbon-14 remaining aft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years, which statement(s) must be true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.  The mass of the carbon-14 is decreasing by half each year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I. The mass of the original sample is 50 g.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ither I nor 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function </w:t>
      </w:r>
      <w:r>
        <w:rPr>
          <w:color w:val="000000"/>
        </w:rPr>
        <w:drawing>
          <wp:inline distT="0" distB="0" distL="0" distR="0">
            <wp:extent cx="100901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odels the population of a city, in millions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years after 2010.  As of today, consider the following two statements:</w:t>
      </w:r>
    </w:p>
    <w:p>
      <w:pPr>
        <w:pStyle w:val="Normal"/>
        <w:keepLines/>
        <w:tabs>
          <w:tab w:val="clear" w:pos="720"/>
          <w:tab w:val="left" w:pos="180" w:leader="none"/>
          <w:tab w:val="left" w:pos="54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I. </w:t>
        <w:tab/>
        <w:t>The current population is 110 million.</w:t>
      </w:r>
    </w:p>
    <w:p>
      <w:pPr>
        <w:pStyle w:val="Normal"/>
        <w:keepLines/>
        <w:tabs>
          <w:tab w:val="clear" w:pos="720"/>
          <w:tab w:val="left" w:pos="180" w:leader="none"/>
          <w:tab w:val="left" w:pos="54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I.</w:t>
        <w:tab/>
        <w:t>The population increases continuously by approximately 3.9% per yea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This model support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th I and 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ither I nor 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A savings account,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, has an initial value of $50.  The account grows at a 2% interest rate compounde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times per year, </w:t>
      </w:r>
      <w:r>
        <w:rPr>
          <w:i/>
          <w:iCs/>
          <w:color w:val="000000"/>
        </w:rPr>
        <w:t>t</w:t>
      </w:r>
      <w:r>
        <w:rPr>
          <w:color w:val="000000"/>
        </w:rPr>
        <w:t>, according to the functio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0780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about the account is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s the value of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increases, the amount of interest per year decrease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s the value of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increases, the value of the account approaches the function </w:t>
            </w:r>
            <w:r>
              <w:rPr>
                <w:color w:val="000000"/>
              </w:rPr>
              <w:drawing>
                <wp:inline distT="0" distB="0" distL="0" distR="0">
                  <wp:extent cx="78041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s the value of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decreases to one, the amount of interest per year increase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s the value of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decreases to one, the value of the account approaches the function </w:t>
            </w:r>
            <w:r>
              <w:rPr>
                <w:color w:val="000000"/>
              </w:rPr>
              <w:drawing>
                <wp:inline distT="0" distB="0" distL="0" distR="0">
                  <wp:extent cx="112331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123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18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54229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2)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) true; 4) </w:t>
      </w:r>
      <w:r>
        <w:rPr>
          <w:color w:val="000000"/>
        </w:rPr>
        <w:drawing>
          <wp:inline distT="0" distB="0" distL="0" distR="0">
            <wp:extent cx="57975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ind w:firstLine="7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2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car lost approximately 19% of its value each ye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mass of the carbon-14 is decreasing by half every 5715 yea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8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2010 population is 110 mill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7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61917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B.5: Modeling Exponential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B.5: Modeling Exponential Fun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4:00Z</dcterms:created>
  <dc:creator>Steve Sibol</dc:creator>
  <dc:description/>
  <cp:keywords/>
  <dc:language>en-US</dc:language>
  <cp:lastModifiedBy>Steve Sibol</cp:lastModifiedBy>
  <dcterms:modified xsi:type="dcterms:W3CDTF">2023-02-11T23:06:00Z</dcterms:modified>
  <cp:revision>11</cp:revision>
  <dc:subject/>
  <dc:title>F.LE.B.5.ModelingExponentialFunctions.doc</dc:title>
</cp:coreProperties>
</file>