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334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ich expression is equivalent to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762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429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432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43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6953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6953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at doe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qual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862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86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9125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81025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238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524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6858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381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2865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858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6286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858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If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524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90550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810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000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>2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477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99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04875" cy="1066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4900" cy="1181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90625" cy="800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28725" cy="838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9150" cy="95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38275" cy="1257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33550" cy="140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8175" cy="95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9704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3"/>
      <w:footerReference w:type="default" r:id="rId6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3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3.png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03:00Z</dcterms:created>
  <dc:creator>Steve Sibol</dc:creator>
  <dc:description/>
  <cp:keywords/>
  <dc:language>en-US</dc:language>
  <cp:lastModifiedBy>Steve Sibol</cp:lastModifiedBy>
  <dcterms:modified xsi:type="dcterms:W3CDTF">2016-11-06T15:15:00Z</dcterms:modified>
  <cp:revision>3</cp:revision>
  <dc:subject/>
  <dc:title>F.LE.A.4.ExponentialEquations1</dc:title>
</cp:coreProperties>
</file>