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Fahrenheit temperature,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a heated object at tim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minutes, can be modeled by the function below.  </w:t>
      </w:r>
      <w:r>
        <w:rPr>
          <w:color w:val="000000"/>
        </w:rPr>
        <w:drawing>
          <wp:inline distT="0" distB="0" distL="0" distR="0">
            <wp:extent cx="1517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urrounding temperature,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nitial temperature of the object, and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a constant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938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Coffee at a temperature of 195°F is poured into a container.  The room temperature is kept at a constant 68°F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offee is safe to drink when its temperature is, at most, 120°F.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, how long will it take until the coffee is safe to drink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half-life of iodine-131 is 8 days.  The percent of the isotope left in the body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days after being introduced is </w:t>
      </w:r>
      <w:r>
        <w:rPr>
          <w:color w:val="000000"/>
        </w:rPr>
        <w:drawing>
          <wp:inline distT="0" distB="0" distL="0" distR="0">
            <wp:extent cx="780415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en this equation is written in terms of the number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the base of the natural logarithm, it is equivalent to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approximate value of the constant, </w:t>
      </w:r>
      <w:r>
        <w:rPr>
          <w:i/>
          <w:iCs/>
          <w:color w:val="000000"/>
        </w:rPr>
        <w:t>k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The equation for radioactive decay is </w:t>
      </w:r>
      <w:r>
        <w:rPr>
          <w:color w:val="000000"/>
        </w:rPr>
        <w:drawing>
          <wp:inline distT="0" distB="0" distL="0" distR="0">
            <wp:extent cx="656590" cy="36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is the part of a substance with half-lif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remaining radioactive after a period of tim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.  A given substance has a half-life of 6,000 years.  After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years, one-fifth of the original sample remains radioactive.  Fi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housand year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One of the medical uses of Iodine–131 (I–131), a radioactive isotope of iodine, is to enhance x-ray images.  The half-life of I–131 is approximately 8.02 days.  A patient is injected with 20 milligrams of I–131.  Determine, to the </w:t>
      </w:r>
      <w:r>
        <w:rPr>
          <w:i/>
          <w:iCs/>
          <w:color w:val="000000"/>
        </w:rPr>
        <w:t>nearest day</w:t>
      </w:r>
      <w:r>
        <w:rPr>
          <w:color w:val="000000"/>
        </w:rPr>
        <w:t>, the amount of time needed before the amount of I–131 in the patient’s body is approximately 7 milligram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The half-life of a radioactive substance is 15 years.  Write an equation that can be used to determine the amount, </w:t>
      </w:r>
      <w:r>
        <w:rPr>
          <w:color w:val="000000"/>
        </w:rPr>
        <w:drawing>
          <wp:inline distT="0" distB="0" distL="0" distR="0">
            <wp:extent cx="1898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200 grams of this substance that remains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.  Determine algebraically, to the </w:t>
      </w:r>
      <w:r>
        <w:rPr>
          <w:i/>
          <w:iCs/>
          <w:color w:val="000000"/>
        </w:rPr>
        <w:t>nearest year</w:t>
      </w:r>
      <w:r>
        <w:rPr>
          <w:color w:val="000000"/>
        </w:rPr>
        <w:t xml:space="preserve">, how long it will take for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is substance to rem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An archaeologist can determine the approximate age of certain ancient specimens by measuring the amount of carbon-14, a radioactive substance, contained in the specimen. The formula used to determine the age of a specimen is </w:t>
      </w:r>
      <w:r>
        <w:rPr>
          <w:color w:val="000000"/>
        </w:rPr>
        <w:drawing>
          <wp:inline distT="0" distB="0" distL="0" distR="0">
            <wp:extent cx="713740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s the amount of carbon-14 that a specimen contains,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original amount of carbon-14,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is time, in years, and 5760 is the half-life of carbon-14.  A specimen that originally contained 120 milligrams of carbon-14 now contains 100 milligrams of this substance.  What is the age of the specimen, to the </w:t>
      </w:r>
      <w:r>
        <w:rPr>
          <w:i/>
          <w:iCs/>
          <w:color w:val="000000"/>
        </w:rPr>
        <w:t>nearest hundred years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A radioactive substance has a mass of 140 g at 3 p.m. and 100 g at 8 p.m.  Write an equation in the form </w:t>
      </w:r>
      <w:r>
        <w:rPr>
          <w:color w:val="000000"/>
        </w:rPr>
        <w:drawing>
          <wp:inline distT="0" distB="0" distL="0" distR="0">
            <wp:extent cx="761365" cy="52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models this situation, where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s the constant representing the number of hours in the half-life,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nitial mass, and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mass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hours after 3 p.m.  Using this equation, solve for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 thousandth</w:t>
      </w:r>
      <w:r>
        <w:rPr>
          <w:color w:val="000000"/>
        </w:rPr>
        <w:t xml:space="preserve">.  Determine when the mass of the radioactive substance will be 40 g.  Round your answer to the </w:t>
      </w:r>
      <w:r>
        <w:rPr>
          <w:i/>
          <w:iCs/>
          <w:color w:val="000000"/>
        </w:rPr>
        <w:t>nearest tenth of an hour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3865" cy="2152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136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675" cy="208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1923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361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5715" cy="1809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1100" cy="2466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52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80515" cy="1722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7980" cy="2571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73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Deca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Deca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02:00Z</dcterms:created>
  <dc:creator>Steve Sibol</dc:creator>
  <dc:description/>
  <cp:keywords/>
  <dc:language>en-US</dc:language>
  <cp:lastModifiedBy>Steve Sibol</cp:lastModifiedBy>
  <dcterms:modified xsi:type="dcterms:W3CDTF">2022-03-14T22:06:00Z</dcterms:modified>
  <cp:revision>11</cp:revision>
  <dc:subject/>
  <dc:title>F.LE.A.4.ExponentialDecay</dc:title>
</cp:coreProperties>
</file>