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chart could represent the function </w:t>
      </w:r>
      <w:r>
        <w:rPr>
          <w:color w:val="000000"/>
        </w:rPr>
        <w:drawing>
          <wp:inline distT="0" distB="0" distL="0" distR="0">
            <wp:extent cx="7994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230" cy="1137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1545" cy="1137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1545" cy="1154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equation expresses the relationship betwe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, as shown in the accompanying tabl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are defined as indicated by the accompanying table, which equation correctly represents the relationship between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y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975" cy="79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linear equation represents the data in the accompanying tabl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1550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091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252" r="-6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Each day Toni records the height of a plant for her science lab.  Her data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407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plant continues to grow at a constant daily rate.  Write an equation to represent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height of the plant on the </w:t>
      </w:r>
      <w:r>
        <w:rPr>
          <w:i/>
          <w:iCs/>
          <w:color w:val="000000"/>
        </w:rPr>
        <w:t>n</w:t>
      </w:r>
      <w:r>
        <w:rPr>
          <w:color w:val="000000"/>
        </w:rPr>
        <w:t>th da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anya is making homemade greeting cards.  The data table below represents the amount she spends in dollars,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terms of the number of cards she makes,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Write a linear function,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at represents the data.  Explain what the slope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of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an in the given contex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ich equation is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4555" cy="2188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Write the equation for the line shown in the accompanying graph. Explain your answ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895600" cy="2943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3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816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108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02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804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236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Each card costs 75¢ and start-up costs were $4.5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3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</w:t>
      </w:r>
      <w:r>
        <w:rPr>
          <w:i/>
          <w:iCs/>
          <w:color w:val="000000"/>
        </w:rPr>
        <w:t>y</w:t>
      </w:r>
      <w:r>
        <w:rPr>
          <w:color w:val="000000"/>
        </w:rPr>
        <w:t>-intercept is -3, and the line has a slope of 2.  The equation for the line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225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2: Modeling Linear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LE.A.2: Modeling Linear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2: Modeling Linear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3.png"/><Relationship Id="rId40" Type="http://schemas.openxmlformats.org/officeDocument/2006/relationships/image" Target="media/image32.png"/><Relationship Id="rId41" Type="http://schemas.openxmlformats.org/officeDocument/2006/relationships/header" Target="header3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3:00Z</dcterms:created>
  <dc:creator>Steve Sibol</dc:creator>
  <dc:description/>
  <cp:keywords/>
  <dc:language>en-US</dc:language>
  <cp:lastModifiedBy>Steve Sibol</cp:lastModifiedBy>
  <dcterms:modified xsi:type="dcterms:W3CDTF">2017-07-06T02:04:00Z</dcterms:modified>
  <cp:revision>3</cp:revision>
  <dc:subject/>
  <dc:title>F.LE.2.ModelingLinearFunctions.doc</dc:title>
</cp:coreProperties>
</file>